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>
          <w:rFonts w:cs="仿宋_GB2312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仿宋_GB2312"/>
          <w:b/>
          <w:sz w:val="36"/>
          <w:szCs w:val="36"/>
        </w:rPr>
        <w:t>届毕业生中“三好学生”名单（</w:t>
      </w:r>
      <w:r>
        <w:rPr>
          <w:rFonts w:cs="仿宋_GB2312" w:ascii="宋体;SimSun" w:hAnsi="宋体;SimSun"/>
          <w:b/>
          <w:sz w:val="36"/>
          <w:szCs w:val="36"/>
        </w:rPr>
        <w:t>117</w:t>
      </w:r>
      <w:r>
        <w:rPr>
          <w:rFonts w:ascii="宋体;SimSun" w:hAnsi="宋体;SimSun" w:cs="仿宋_GB2312"/>
          <w:b/>
          <w:sz w:val="36"/>
          <w:szCs w:val="36"/>
        </w:rPr>
        <w:t>人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浩龙  罗  萍  张  婷  肖  双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颖  陈勇波  聂  倩  陈  纯  李小明  胡波陆  张  敏  徐  凯  文  琼  陈小叶  龚  娅  陈  涛  陈  杰  邓常玉  刘妙峰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黎  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廖婷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章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  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丽  郭  凯  张  琴  黎秀琴  刘  鹏  潘  俊  王  兰  罗  丹  刘伶俐  肖  俊  陈  珂  韦  炜  易四叶  邱  茜  毛  芝  陈  瑜  李  亚  苏  兰  李  畅  胡晓玲  邹  攀  李佳丽  黎珊珊  罗  单  王  晓  杨雅琴  黄  鸽  肖雪琴  蒋丽珠  成  飞  熊  东   李鹏辉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素清  彭  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静  陈  舒  纪  葵  黄  莎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春华  许  霞  颜思思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与信息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检平  李  捷  曾仁凤  刘玲玲  杨  松  谭  伟  李  惠  刘成贵  胡  胜  钟  波  肖文喜  曾  瑶  邝  闪  李  潋  陈永辉  梁雪城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亚娜  谢  慧  胡  茜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胜管  颜  蓓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术设计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谭  玲  鄢光华  周利琳  汤  可  罗  薇  刘泽婷  李燕妮  何丽霞  王  攀  陈维迎  娄添欢  梁丽娟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钟  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  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汤玉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周丽群  张飞飞  张  颖  谷  婷  王  情  张艳梅  李  婵  佘怀金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  爱  刘  锦  陈  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洋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继续教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  峰  蔡  立  张  磊</w:t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851" w:top="1402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0:00Z</dcterms:created>
  <dc:creator>曹建军</dc:creator>
  <dc:description/>
  <cp:keywords/>
  <dc:language>en-US</dc:language>
  <cp:lastModifiedBy>吴成棉</cp:lastModifiedBy>
  <cp:lastPrinted>2011-05-23T12:02:00Z</cp:lastPrinted>
  <dcterms:modified xsi:type="dcterms:W3CDTF">2012-04-09T07:50:00Z</dcterms:modified>
  <cp:revision>2</cp:revision>
  <dc:subject/>
  <dc:title>关于表彰2011届毕业生中</dc:title>
</cp:coreProperties>
</file>