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仿宋_GB2312"/>
          <w:b/>
          <w:sz w:val="36"/>
          <w:szCs w:val="36"/>
        </w:rPr>
        <w:t>届毕业生中“优秀学生干部”名单（</w:t>
      </w:r>
      <w:r>
        <w:rPr>
          <w:rFonts w:cs="仿宋_GB2312" w:ascii="宋体;SimSun" w:hAnsi="宋体;SimSun"/>
          <w:b/>
          <w:sz w:val="36"/>
          <w:szCs w:val="36"/>
        </w:rPr>
        <w:t>161</w:t>
      </w:r>
      <w:r>
        <w:rPr>
          <w:rFonts w:ascii="宋体;SimSun" w:hAnsi="宋体;SimSun" w:cs="仿宋_GB2312"/>
          <w:b/>
          <w:sz w:val="36"/>
          <w:szCs w:val="36"/>
        </w:rPr>
        <w:t>人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萍  黄利君  罗小永  曹依琳  曹浩龙  祁  萍  唐  玲  王  帆  何  英　谢亚平  罗婷婷  张禹红  李  可  欧  文  张  婷  赵巧云  陈  莹  罗  萍   王倩倩  肖  双  喻礼彬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颖  胡波陆  朱  超  李小明  聂  倩  吴  莎  董青青  张  敏  徐  凯  陈  龙  张亚兰  陈小叶  龚  娅  陈  涛  黄钟亿  邓常玉  刘妙峰  黎  军  蔡  莉  廖婷婷  魏艳舞  苏  增  叶  青  陈镇强  刘仁桂  刘  群  骆彦波  钱  乐 欧阳林忠 谭  凯 龙小意  倪亚丽  刘  果  李  菁  刘  鹏  徐  杨  胡圣涛  胡晓玲  刘伶俐  林伟良  陈  瑜  刘  娟  陈秀燕  陈  纯  张  琴  陈勇波  张海姣  陈  超  贺泽媚  张  袅   罗翔宇  漆晓娥  </w:t>
      </w:r>
      <w:r>
        <w:rPr>
          <w:rFonts w:ascii="仿宋_GB2312" w:hAnsi="仿宋_GB2312" w:cs="宋体;SimSun" w:eastAsia="仿宋_GB2312"/>
          <w:sz w:val="28"/>
          <w:szCs w:val="28"/>
        </w:rPr>
        <w:t>谢  姣  尹  璐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婧  何淑萍  梁  霞  周  静  熊  力  邓宗国  陈  舒  刘潞怡  汪冬琴  纪  葵   黄  莎  何玲玲  刘  媛  范惠姣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春华  陈海照  邓志斌  李  杰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与信息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下萌  谭检平  兰  雄  文  杰  杨  兰  王志豪  霍建业  马  成  曹鹏霞  邵元婧  刘  洋  刘禹平  肖金超  尹维海  刘剑林  廖淋圆  佘彬华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朝霞  周  丹  何  坤  阳海军  欧芙强  阳  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  平  朱银芳  邓  妮  苏婷瑜  匡 力  邓  清  李胜管  刘  芳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晓篡  宋  帆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术设计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弘毅  胡  浩  甘  著  邹佳轩  黄  果  宁  斌  曹孝文  罗  薇  刘  蓉  陈维迎  钟  丹  刘泽婷  李康妮  赵  岳  龙  静  陈  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焖  罗  翔  齐亮波  雷光波  蔡俊峰  李杰斌  唐成军  唐威毅  方  鹏  费四旺   郭影思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显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继续教育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文  黄萍萍  何  娟  凌子翔  饶康康  伍  缅  唐春兰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851" w:top="1402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1:00Z</dcterms:created>
  <dc:creator>曹建军</dc:creator>
  <dc:description/>
  <cp:keywords/>
  <dc:language>en-US</dc:language>
  <cp:lastModifiedBy>吴成棉</cp:lastModifiedBy>
  <cp:lastPrinted>2011-05-23T12:02:00Z</cp:lastPrinted>
  <dcterms:modified xsi:type="dcterms:W3CDTF">2012-04-09T07:51:00Z</dcterms:modified>
  <cp:revision>2</cp:revision>
  <dc:subject/>
  <dc:title>关于表彰2011届毕业生中</dc:title>
</cp:coreProperties>
</file>