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—2009</w:t>
      </w:r>
      <w:r>
        <w:rPr>
          <w:rFonts w:ascii="黑体;SimHei" w:hAnsi="黑体;SimHei" w:eastAsia="黑体;SimHei"/>
          <w:sz w:val="36"/>
          <w:szCs w:val="36"/>
        </w:rPr>
        <w:t>学年度先进集体和先进个人名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“五四红旗团总支”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个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外国语言文学学部  文学部  音乐学部  电气与信息工程学部  法学部  体育学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二、“实力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活力”班级（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国语言文学学部：日本</w:t>
      </w:r>
      <w:r>
        <w:rPr>
          <w:rFonts w:eastAsia="仿宋_GB2312" w:ascii="仿宋_GB2312" w:hAnsi="仿宋_GB2312"/>
          <w:sz w:val="24"/>
        </w:rPr>
        <w:t>0701</w:t>
      </w:r>
      <w:r>
        <w:rPr>
          <w:rFonts w:ascii="仿宋_GB2312" w:hAnsi="仿宋_GB2312" w:eastAsia="仿宋_GB2312"/>
          <w:sz w:val="24"/>
        </w:rPr>
        <w:t>班             商学部会计（本）</w:t>
      </w:r>
      <w:r>
        <w:rPr>
          <w:rFonts w:eastAsia="仿宋_GB2312" w:ascii="仿宋_GB2312" w:hAnsi="仿宋_GB2312"/>
          <w:sz w:val="24"/>
        </w:rPr>
        <w:t>0701</w:t>
      </w:r>
      <w:r>
        <w:rPr>
          <w:rFonts w:ascii="仿宋_GB2312" w:hAnsi="仿宋_GB2312" w:eastAsia="仿宋_GB2312"/>
          <w:sz w:val="24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管理学部：工商</w:t>
      </w:r>
      <w:r>
        <w:rPr>
          <w:rFonts w:eastAsia="仿宋_GB2312" w:ascii="仿宋_GB2312" w:hAnsi="仿宋_GB2312"/>
          <w:sz w:val="24"/>
        </w:rPr>
        <w:t>0602</w:t>
      </w:r>
      <w:r>
        <w:rPr>
          <w:rFonts w:ascii="仿宋_GB2312" w:hAnsi="仿宋_GB2312" w:eastAsia="仿宋_GB2312"/>
          <w:sz w:val="24"/>
        </w:rPr>
        <w:t>班   旅管</w:t>
      </w:r>
      <w:r>
        <w:rPr>
          <w:rFonts w:eastAsia="仿宋_GB2312" w:ascii="仿宋_GB2312" w:hAnsi="仿宋_GB2312"/>
          <w:sz w:val="24"/>
        </w:rPr>
        <w:t>0701</w:t>
      </w:r>
      <w:r>
        <w:rPr>
          <w:rFonts w:ascii="仿宋_GB2312" w:hAnsi="仿宋_GB2312" w:eastAsia="仿宋_GB2312"/>
          <w:sz w:val="24"/>
        </w:rPr>
        <w:t>班       计算机科学与技术学部：计科</w:t>
      </w:r>
      <w:r>
        <w:rPr>
          <w:rFonts w:eastAsia="仿宋_GB2312" w:ascii="仿宋_GB2312" w:hAnsi="仿宋_GB2312"/>
          <w:sz w:val="24"/>
        </w:rPr>
        <w:t xml:space="preserve">0802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气与信息工程学部：电子信息工程</w:t>
      </w:r>
      <w:r>
        <w:rPr>
          <w:rFonts w:eastAsia="仿宋_GB2312" w:ascii="仿宋_GB2312" w:hAnsi="仿宋_GB2312"/>
          <w:sz w:val="24"/>
        </w:rPr>
        <w:t>0701</w:t>
      </w:r>
      <w:r>
        <w:rPr>
          <w:rFonts w:ascii="仿宋_GB2312" w:hAnsi="仿宋_GB2312" w:eastAsia="仿宋_GB2312"/>
          <w:sz w:val="24"/>
        </w:rPr>
        <w:t>班   机械工程学部：材料</w:t>
      </w:r>
      <w:r>
        <w:rPr>
          <w:rFonts w:eastAsia="仿宋_GB2312" w:ascii="仿宋_GB2312" w:hAnsi="仿宋_GB2312"/>
          <w:sz w:val="24"/>
        </w:rPr>
        <w:t>0702</w:t>
      </w:r>
      <w:r>
        <w:rPr>
          <w:rFonts w:ascii="仿宋_GB2312" w:hAnsi="仿宋_GB2312" w:eastAsia="仿宋_GB2312"/>
          <w:sz w:val="24"/>
        </w:rPr>
        <w:t xml:space="preserve">班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法学部：</w:t>
      </w:r>
      <w:r>
        <w:rPr>
          <w:rFonts w:eastAsia="仿宋_GB2312" w:ascii="仿宋_GB2312" w:hAnsi="仿宋_GB2312"/>
          <w:sz w:val="24"/>
        </w:rPr>
        <w:t>0701</w:t>
      </w:r>
      <w:r>
        <w:rPr>
          <w:rFonts w:ascii="仿宋_GB2312" w:hAnsi="仿宋_GB2312" w:eastAsia="仿宋_GB2312"/>
          <w:sz w:val="24"/>
        </w:rPr>
        <w:t>班                           文学部：汉语言</w:t>
      </w:r>
      <w:r>
        <w:rPr>
          <w:rFonts w:eastAsia="仿宋_GB2312" w:ascii="仿宋_GB2312" w:hAnsi="仿宋_GB2312"/>
          <w:sz w:val="24"/>
        </w:rPr>
        <w:t>0801</w:t>
      </w:r>
      <w:r>
        <w:rPr>
          <w:rFonts w:ascii="仿宋_GB2312" w:hAnsi="仿宋_GB2312" w:eastAsia="仿宋_GB2312"/>
          <w:sz w:val="24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“实力”班级（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语学部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）：英本</w:t>
      </w:r>
      <w:r>
        <w:rPr>
          <w:rFonts w:eastAsia="仿宋_GB2312" w:ascii="仿宋_GB2312" w:hAnsi="仿宋_GB2312"/>
          <w:sz w:val="24"/>
        </w:rPr>
        <w:t>0705</w:t>
      </w:r>
      <w:r>
        <w:rPr>
          <w:rFonts w:ascii="仿宋_GB2312" w:hAnsi="仿宋_GB2312" w:eastAsia="仿宋_GB2312"/>
          <w:sz w:val="24"/>
        </w:rPr>
        <w:t>班   英本</w:t>
      </w:r>
      <w:r>
        <w:rPr>
          <w:rFonts w:eastAsia="仿宋_GB2312" w:ascii="仿宋_GB2312" w:hAnsi="仿宋_GB2312"/>
          <w:sz w:val="24"/>
        </w:rPr>
        <w:t>0805</w:t>
      </w:r>
      <w:r>
        <w:rPr>
          <w:rFonts w:ascii="仿宋_GB2312" w:hAnsi="仿宋_GB2312" w:eastAsia="仿宋_GB2312"/>
          <w:sz w:val="24"/>
        </w:rPr>
        <w:t>班   英本</w:t>
      </w:r>
      <w:r>
        <w:rPr>
          <w:rFonts w:eastAsia="仿宋_GB2312" w:ascii="仿宋_GB2312" w:hAnsi="仿宋_GB2312"/>
          <w:sz w:val="24"/>
        </w:rPr>
        <w:t>0704</w:t>
      </w:r>
      <w:r>
        <w:rPr>
          <w:rFonts w:ascii="仿宋_GB2312" w:hAnsi="仿宋_GB2312" w:eastAsia="仿宋_GB2312"/>
          <w:sz w:val="24"/>
        </w:rPr>
        <w:t>班  商日</w:t>
      </w:r>
      <w:r>
        <w:rPr>
          <w:rFonts w:eastAsia="仿宋_GB2312" w:ascii="仿宋_GB2312" w:hAnsi="仿宋_GB2312"/>
          <w:sz w:val="24"/>
        </w:rPr>
        <w:t>0802</w:t>
      </w:r>
      <w:r>
        <w:rPr>
          <w:rFonts w:ascii="仿宋_GB2312" w:hAnsi="仿宋_GB2312" w:eastAsia="仿宋_GB2312"/>
          <w:sz w:val="24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商学部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）：  会计</w:t>
      </w:r>
      <w:r>
        <w:rPr>
          <w:rFonts w:eastAsia="仿宋_GB2312" w:ascii="仿宋_GB2312" w:hAnsi="仿宋_GB2312"/>
          <w:sz w:val="24"/>
        </w:rPr>
        <w:t>0714</w:t>
      </w:r>
      <w:r>
        <w:rPr>
          <w:rFonts w:ascii="仿宋_GB2312" w:hAnsi="仿宋_GB2312" w:eastAsia="仿宋_GB2312"/>
          <w:sz w:val="24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管理学部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）：工商</w:t>
      </w:r>
      <w:r>
        <w:rPr>
          <w:rFonts w:eastAsia="仿宋_GB2312" w:ascii="仿宋_GB2312" w:hAnsi="仿宋_GB2312"/>
          <w:sz w:val="24"/>
        </w:rPr>
        <w:t>0702</w:t>
      </w:r>
      <w:r>
        <w:rPr>
          <w:rFonts w:ascii="仿宋_GB2312" w:hAnsi="仿宋_GB2312" w:eastAsia="仿宋_GB2312"/>
          <w:sz w:val="24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算机科学与技术学部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）：计科</w:t>
      </w:r>
      <w:r>
        <w:rPr>
          <w:rFonts w:eastAsia="仿宋_GB2312" w:ascii="仿宋_GB2312" w:hAnsi="仿宋_GB2312"/>
          <w:sz w:val="24"/>
        </w:rPr>
        <w:t xml:space="preserve">0703  </w:t>
      </w:r>
      <w:r>
        <w:rPr>
          <w:rFonts w:ascii="仿宋_GB2312" w:hAnsi="仿宋_GB2312" w:eastAsia="仿宋_GB2312"/>
          <w:sz w:val="24"/>
        </w:rPr>
        <w:t>计科</w:t>
      </w:r>
      <w:r>
        <w:rPr>
          <w:rFonts w:eastAsia="仿宋_GB2312" w:ascii="仿宋_GB2312" w:hAnsi="仿宋_GB2312"/>
          <w:sz w:val="24"/>
        </w:rPr>
        <w:t>080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文学部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）：汉语言</w:t>
      </w:r>
      <w:r>
        <w:rPr>
          <w:rFonts w:eastAsia="仿宋_GB2312" w:ascii="仿宋_GB2312" w:hAnsi="仿宋_GB2312"/>
          <w:sz w:val="24"/>
        </w:rPr>
        <w:t>0701</w:t>
      </w:r>
      <w:r>
        <w:rPr>
          <w:rFonts w:ascii="仿宋_GB2312" w:hAnsi="仿宋_GB2312" w:eastAsia="仿宋_GB2312"/>
          <w:sz w:val="24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体育学部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：社体</w:t>
      </w:r>
      <w:r>
        <w:rPr>
          <w:rFonts w:eastAsia="仿宋_GB2312" w:ascii="仿宋_GB2312" w:hAnsi="仿宋_GB2312"/>
          <w:sz w:val="24"/>
        </w:rPr>
        <w:t>0705</w:t>
      </w:r>
      <w:r>
        <w:rPr>
          <w:rFonts w:ascii="仿宋_GB2312" w:hAnsi="仿宋_GB2312" w:eastAsia="仿宋_GB2312"/>
          <w:sz w:val="24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继续教育学部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）：会计</w:t>
      </w:r>
      <w:r>
        <w:rPr>
          <w:rFonts w:eastAsia="仿宋_GB2312" w:ascii="仿宋_GB2312" w:hAnsi="仿宋_GB2312"/>
          <w:sz w:val="24"/>
        </w:rPr>
        <w:t>0702</w:t>
      </w:r>
      <w:r>
        <w:rPr>
          <w:rFonts w:ascii="仿宋_GB2312" w:hAnsi="仿宋_GB2312" w:eastAsia="仿宋_GB2312"/>
          <w:sz w:val="24"/>
        </w:rPr>
        <w:t>班   会计</w:t>
      </w:r>
      <w:r>
        <w:rPr>
          <w:rFonts w:eastAsia="仿宋_GB2312" w:ascii="仿宋_GB2312" w:hAnsi="仿宋_GB2312"/>
          <w:sz w:val="24"/>
        </w:rPr>
        <w:t>0703</w:t>
      </w:r>
      <w:r>
        <w:rPr>
          <w:rFonts w:ascii="仿宋_GB2312" w:hAnsi="仿宋_GB2312" w:eastAsia="仿宋_GB2312"/>
          <w:sz w:val="24"/>
        </w:rPr>
        <w:t>班   旅管</w:t>
      </w:r>
      <w:r>
        <w:rPr>
          <w:rFonts w:eastAsia="仿宋_GB2312" w:ascii="仿宋_GB2312" w:hAnsi="仿宋_GB2312"/>
          <w:sz w:val="24"/>
        </w:rPr>
        <w:t>0801</w:t>
      </w:r>
      <w:r>
        <w:rPr>
          <w:rFonts w:ascii="仿宋_GB2312" w:hAnsi="仿宋_GB2312" w:eastAsia="仿宋_GB2312"/>
          <w:sz w:val="24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四、“活力”班级（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个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外国语言文学学部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）：商英</w:t>
      </w:r>
      <w:r>
        <w:rPr>
          <w:rFonts w:eastAsia="仿宋_GB2312" w:ascii="仿宋_GB2312" w:hAnsi="仿宋_GB2312"/>
          <w:sz w:val="24"/>
        </w:rPr>
        <w:t>0805</w:t>
      </w:r>
      <w:r>
        <w:rPr>
          <w:rFonts w:ascii="仿宋_GB2312" w:hAnsi="仿宋_GB2312" w:eastAsia="仿宋_GB2312"/>
          <w:sz w:val="24"/>
        </w:rPr>
        <w:t>班    日本</w:t>
      </w:r>
      <w:r>
        <w:rPr>
          <w:rFonts w:eastAsia="仿宋_GB2312" w:ascii="仿宋_GB2312" w:hAnsi="仿宋_GB2312"/>
          <w:sz w:val="24"/>
        </w:rPr>
        <w:t>0801</w:t>
      </w:r>
      <w:r>
        <w:rPr>
          <w:rFonts w:ascii="仿宋_GB2312" w:hAnsi="仿宋_GB2312" w:eastAsia="仿宋_GB2312"/>
          <w:sz w:val="24"/>
        </w:rPr>
        <w:t>班    英本</w:t>
      </w:r>
      <w:r>
        <w:rPr>
          <w:rFonts w:eastAsia="仿宋_GB2312" w:ascii="仿宋_GB2312" w:hAnsi="仿宋_GB2312"/>
          <w:sz w:val="24"/>
        </w:rPr>
        <w:t>0804</w:t>
      </w:r>
      <w:r>
        <w:rPr>
          <w:rFonts w:ascii="仿宋_GB2312" w:hAnsi="仿宋_GB2312" w:eastAsia="仿宋_GB2312"/>
          <w:sz w:val="24"/>
        </w:rPr>
        <w:t>班    英本</w:t>
      </w:r>
      <w:r>
        <w:rPr>
          <w:rFonts w:eastAsia="仿宋_GB2312" w:ascii="仿宋_GB2312" w:hAnsi="仿宋_GB2312"/>
          <w:sz w:val="24"/>
        </w:rPr>
        <w:t>0806</w:t>
      </w:r>
      <w:r>
        <w:rPr>
          <w:rFonts w:ascii="仿宋_GB2312" w:hAnsi="仿宋_GB2312" w:eastAsia="仿宋_GB2312"/>
          <w:sz w:val="24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商学部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）：市场营销（本）</w:t>
      </w:r>
      <w:r>
        <w:rPr>
          <w:rFonts w:eastAsia="仿宋_GB2312" w:ascii="仿宋_GB2312" w:hAnsi="仿宋_GB2312"/>
          <w:sz w:val="24"/>
        </w:rPr>
        <w:t>0804</w:t>
      </w:r>
      <w:r>
        <w:rPr>
          <w:rFonts w:ascii="仿宋_GB2312" w:hAnsi="仿宋_GB2312" w:eastAsia="仿宋_GB2312"/>
          <w:sz w:val="24"/>
        </w:rPr>
        <w:t>班  会计</w:t>
      </w:r>
      <w:r>
        <w:rPr>
          <w:rFonts w:eastAsia="仿宋_GB2312" w:ascii="仿宋_GB2312" w:hAnsi="仿宋_GB2312"/>
          <w:sz w:val="24"/>
        </w:rPr>
        <w:t>0801</w:t>
      </w:r>
      <w:r>
        <w:rPr>
          <w:rFonts w:ascii="仿宋_GB2312" w:hAnsi="仿宋_GB2312" w:eastAsia="仿宋_GB2312"/>
          <w:sz w:val="24"/>
        </w:rPr>
        <w:t>班  会计</w:t>
      </w:r>
      <w:r>
        <w:rPr>
          <w:rFonts w:eastAsia="仿宋_GB2312" w:ascii="仿宋_GB2312" w:hAnsi="仿宋_GB2312"/>
          <w:sz w:val="24"/>
        </w:rPr>
        <w:t>0816</w:t>
      </w:r>
      <w:r>
        <w:rPr>
          <w:rFonts w:ascii="仿宋_GB2312" w:hAnsi="仿宋_GB2312" w:eastAsia="仿宋_GB2312"/>
          <w:sz w:val="24"/>
        </w:rPr>
        <w:t>班  会计（本）</w:t>
      </w:r>
      <w:r>
        <w:rPr>
          <w:rFonts w:eastAsia="仿宋_GB2312" w:ascii="仿宋_GB2312" w:hAnsi="仿宋_GB2312"/>
          <w:sz w:val="24"/>
        </w:rPr>
        <w:t>0812</w:t>
      </w:r>
      <w:r>
        <w:rPr>
          <w:rFonts w:ascii="仿宋_GB2312" w:hAnsi="仿宋_GB2312" w:eastAsia="仿宋_GB2312"/>
          <w:sz w:val="24"/>
        </w:rPr>
        <w:t>班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管理学部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）：工商</w:t>
      </w:r>
      <w:r>
        <w:rPr>
          <w:rFonts w:eastAsia="仿宋_GB2312" w:ascii="仿宋_GB2312" w:hAnsi="仿宋_GB2312"/>
          <w:sz w:val="24"/>
        </w:rPr>
        <w:t>0804</w:t>
      </w:r>
      <w:r>
        <w:rPr>
          <w:rFonts w:ascii="仿宋_GB2312" w:hAnsi="仿宋_GB2312" w:eastAsia="仿宋_GB2312"/>
          <w:sz w:val="24"/>
        </w:rPr>
        <w:t>班   物流</w:t>
      </w:r>
      <w:r>
        <w:rPr>
          <w:rFonts w:eastAsia="仿宋_GB2312" w:ascii="仿宋_GB2312" w:hAnsi="仿宋_GB2312"/>
          <w:sz w:val="24"/>
        </w:rPr>
        <w:t xml:space="preserve">0802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电气与信息工程学部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）：电子信息</w:t>
      </w:r>
      <w:r>
        <w:rPr>
          <w:rFonts w:eastAsia="仿宋_GB2312" w:ascii="仿宋_GB2312" w:hAnsi="仿宋_GB2312"/>
          <w:sz w:val="24"/>
        </w:rPr>
        <w:t>0804</w:t>
      </w:r>
      <w:r>
        <w:rPr>
          <w:rFonts w:ascii="仿宋_GB2312" w:hAnsi="仿宋_GB2312" w:eastAsia="仿宋_GB2312"/>
          <w:sz w:val="24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音乐学部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）：舞蹈</w:t>
      </w:r>
      <w:r>
        <w:rPr>
          <w:rFonts w:eastAsia="仿宋_GB2312" w:ascii="仿宋_GB2312" w:hAnsi="仿宋_GB2312"/>
          <w:sz w:val="24"/>
        </w:rPr>
        <w:t xml:space="preserve">0801    </w:t>
      </w:r>
      <w:r>
        <w:rPr>
          <w:rFonts w:ascii="仿宋_GB2312" w:hAnsi="仿宋_GB2312" w:eastAsia="仿宋_GB2312"/>
          <w:sz w:val="24"/>
        </w:rPr>
        <w:t>音乐学</w:t>
      </w:r>
      <w:r>
        <w:rPr>
          <w:rFonts w:eastAsia="仿宋_GB2312" w:ascii="仿宋_GB2312" w:hAnsi="仿宋_GB2312"/>
          <w:sz w:val="24"/>
        </w:rPr>
        <w:t xml:space="preserve">0802    </w:t>
      </w:r>
      <w:r>
        <w:rPr>
          <w:rFonts w:ascii="仿宋_GB2312" w:hAnsi="仿宋_GB2312" w:eastAsia="仿宋_GB2312"/>
          <w:sz w:val="24"/>
        </w:rPr>
        <w:t>音乐学</w:t>
      </w:r>
      <w:r>
        <w:rPr>
          <w:rFonts w:eastAsia="仿宋_GB2312" w:ascii="仿宋_GB2312" w:hAnsi="仿宋_GB2312"/>
          <w:sz w:val="24"/>
        </w:rPr>
        <w:t xml:space="preserve">0803   </w:t>
      </w:r>
      <w:r>
        <w:rPr>
          <w:rFonts w:ascii="仿宋_GB2312" w:hAnsi="仿宋_GB2312" w:eastAsia="仿宋_GB2312"/>
          <w:sz w:val="24"/>
        </w:rPr>
        <w:t>音乐学</w:t>
      </w:r>
      <w:r>
        <w:rPr>
          <w:rFonts w:eastAsia="仿宋_GB2312" w:ascii="仿宋_GB2312" w:hAnsi="仿宋_GB2312"/>
          <w:sz w:val="24"/>
        </w:rPr>
        <w:t>0804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体育学部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）：</w:t>
      </w:r>
      <w:r>
        <w:rPr>
          <w:rFonts w:eastAsia="仿宋_GB2312" w:ascii="仿宋_GB2312" w:hAnsi="仿宋_GB2312"/>
          <w:sz w:val="24"/>
        </w:rPr>
        <w:t>0807—08</w:t>
      </w:r>
      <w:r>
        <w:rPr>
          <w:rFonts w:ascii="仿宋_GB2312" w:hAnsi="仿宋_GB2312" w:eastAsia="仿宋_GB2312"/>
          <w:sz w:val="24"/>
        </w:rPr>
        <w:t>班  高尔夫</w:t>
      </w:r>
      <w:r>
        <w:rPr>
          <w:rFonts w:eastAsia="仿宋_GB2312" w:ascii="仿宋_GB2312" w:hAnsi="仿宋_GB2312"/>
          <w:sz w:val="24"/>
        </w:rPr>
        <w:t>0805</w:t>
      </w:r>
      <w:r>
        <w:rPr>
          <w:rFonts w:ascii="仿宋_GB2312" w:hAnsi="仿宋_GB2312" w:eastAsia="仿宋_GB2312"/>
          <w:sz w:val="24"/>
        </w:rPr>
        <w:t xml:space="preserve">班   </w:t>
      </w:r>
      <w:r>
        <w:rPr>
          <w:rFonts w:eastAsia="仿宋_GB2312" w:ascii="仿宋_GB2312" w:hAnsi="仿宋_GB2312"/>
          <w:sz w:val="24"/>
        </w:rPr>
        <w:t>0706</w:t>
      </w:r>
      <w:r>
        <w:rPr>
          <w:rFonts w:ascii="仿宋_GB2312" w:hAnsi="仿宋_GB2312" w:eastAsia="仿宋_GB2312"/>
          <w:sz w:val="24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艺术学部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）：室内</w:t>
      </w:r>
      <w:r>
        <w:rPr>
          <w:rFonts w:eastAsia="仿宋_GB2312" w:ascii="仿宋_GB2312" w:hAnsi="仿宋_GB2312"/>
          <w:sz w:val="24"/>
        </w:rPr>
        <w:t>0808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涉外杰出青年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商学部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）：刘文洁  李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国语言文学学部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）：常胜  罗萍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气与信息工程学部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）：陈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育学部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）：肖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算机科学与技术学部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）：向金鹏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继续教育学部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）：邱艳丽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创新奖（</w:t>
      </w:r>
      <w:r>
        <w:rPr>
          <w:rFonts w:eastAsia="仿宋_GB2312" w:ascii="仿宋_GB2312" w:hAnsi="仿宋_GB2312"/>
          <w:b/>
          <w:sz w:val="24"/>
        </w:rPr>
        <w:t>107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国语言文学学部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喻  睿、罗  萍、刘智瑛、吴筱凡、张  婷、贺伶敏、邹明亮、李春燕、李  晖、王筱爽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肖桂龙、周  杰、章程铃、常  胜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商学部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  娜、李小明、罗  超、王  超、王传传、丁伟杰、刘文洁、雷珊珊、毛  竹、李  凯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肖霞琼、曹淑君、蒋东飞、杨天骏、刘伟华、曾小芳、苏孟娇、王诗敏、邱  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管理学部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符茜文、刘海乐、邓映柳、李  顺、谭全福、邹润享、邢锦涛、万正友、纪  葵、许  琴、黄  云、肖亚军、冯  巍、熊德武、周  静、陈  蓉、赵  阳、周  剑、王  婷、雷伟业、贺胜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计算机科学与技术学部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文毅、向金鹏、刘  亮、李  德、周  南、张小专、罗志日、焦海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气信息与工程学部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陈  程、雷  雨、余彬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文学部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申  楠、李亚娜、胡　茜、杨　淳、邱　平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音乐学部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吕文静、王青维、李  莉、尹军高、杜  帅、吴燕鸷、廖波霞、周  艳、刘庭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体育学部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显军、陈江波、夏红艳、周  洋、谭  娟、丁  毅、唐  娜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艺术设计学部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谭超起、余小春、林  伟、李  剑、刘思汝、钟  剑、罗  文、彭丽丽、陈金芳、秦婷婷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丁绍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继续教育学部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  顺、刘  岩、张倩云、王  欢、李  婷、任  贵、熊  粤、王 渝、张  宇、谢宇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七、学习优秀奖（</w:t>
      </w:r>
      <w:r>
        <w:rPr>
          <w:rFonts w:eastAsia="仿宋_GB2312" w:ascii="仿宋_GB2312" w:hAnsi="仿宋_GB2312"/>
          <w:b/>
          <w:sz w:val="24"/>
        </w:rPr>
        <w:t>1186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外国语言文学学部（</w:t>
      </w:r>
      <w:r>
        <w:rPr>
          <w:rFonts w:eastAsia="仿宋_GB2312" w:ascii="仿宋_GB2312" w:hAnsi="仿宋_GB2312"/>
          <w:sz w:val="24"/>
        </w:rPr>
        <w:t>171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廖丽君、姜  姗、曹依琳、段艳丹、周文燕、李梦萍、万  超、邹苗苗、肖  谓、张  帅、陈小玲、侯  醒、黄金金、龚  旭、林天伦、曹  娟、李  媛、赵  宇、章芳云、何良花、曹  莹、周  维、易夏柯、伏  瑶、张  婷、文  彬、覃金玲、陈牧晗、刘  李、钟  娟、段颖淳、罗  婵、彭  丹、曾艳兰、程松秀、董  佩、袁  琼、龚  晓、李  静、刘  平、常  胜、鲁建丽、毛  娟、陈江甜、王筱爽、尹  洁、李  归、罗丽连、高  梨、魏东艳、段佳丽、寻新月、杨申平、何  英、周孜嫘、陈金荣、许江洁、陈  瑶、唐  薇、黎芝芝、肖旖</w:t>
      </w:r>
      <w:r>
        <w:rPr>
          <w:rFonts w:ascii="仿宋_GB2312" w:hAnsi="仿宋_GB2312"/>
          <w:sz w:val="24"/>
        </w:rPr>
        <w:t>翾</w:t>
      </w:r>
      <w:r>
        <w:rPr>
          <w:rFonts w:ascii="仿宋_GB2312" w:hAnsi="仿宋_GB2312" w:eastAsia="仿宋_GB2312"/>
          <w:sz w:val="24"/>
        </w:rPr>
        <w:t>、严小琼、吴月媛、黄  蓉、马  香、刘  丹、蒋文秀、王倩倩、谢  聪、王  铄、胡  蓉、何佳梅、蔡  洁、陈莲文、汤浩坤、凌之茜、杨绍媛、阮芝兰、刘雪琴、龙丽群、邓占峰、霍芬芳、陈  琼、曹  玲、陈  黎、张  怡、钟乐琴、谭春兰、雷少艳、李  彦、胡  婷、张贤昊、曹浩龙、陆海容、汤  梨、邓珍珠、江资美、田  甜、周  杰、余  立、杨  燕、郭晓明、唐清凤、陈  丹、虞  茜、彭雅娟、陈  平、曾  晶、曹秀娟、易向东、唐莉丽、刘玉叶、王  巧、蒋华艳、徐小范、颜  娟、廖艳红、曾竹英、丁平艳、文玉梅、文  雅、刘  叶、吴筱凡、康彩莲 、李  丹、杨  帅、柳  晓、伍  维、包晓慧、黄婉婉、李益超、周  露、邬辉云、李  霞、金淑晶、王  英、曾  浪、尹  芳、李京京、全家敏、易  中、王  蕾、王红梅、吴  亮、汪语萱、李双燕、张  为、邓颖超、周  琴、李  霞、李菊仙、吴  斌、何带秀、周雅芬、张丽丽、袁  珊、谢小燕、周月青、姚  元、卢起秀、廖适宜、项  蕾、张  敏、陈佳妮、刘  丹、张  婷、张丽丽、谢名芝、罗  萍、彭  芳、欧阳志欣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商学部（</w:t>
      </w:r>
      <w:r>
        <w:rPr>
          <w:rFonts w:eastAsia="仿宋_GB2312" w:ascii="仿宋_GB2312" w:hAnsi="仿宋_GB2312"/>
          <w:sz w:val="24"/>
        </w:rPr>
        <w:t>479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彭  鑫、马敏佳、贺海军、阮  慧、程俊琳、胡小兵、欧小菊、唐  蕾、汪业轩、周  颖、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丽芳、陈  诚、孙丽莎、孙俊雅、肖  凤、陈  灿、杨  蝉、黄建新、高丽娟、陈  敏、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ascii="仿宋_GB2312" w:hAnsi="仿宋_GB2312" w:eastAsia="仿宋_GB2312"/>
          <w:sz w:val="24"/>
        </w:rPr>
        <w:t>赵佳燕、陈子君、陈勇波、郭  凯、刘艳妃、贺青霞、陈  纯、孟  聪、谢晶晶、李玉婷、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邵  巧、谢  艳、张  琴、陈  洁、聂  倩、虞  囝、徐丽芳、宁  磊、刘  美、朱三珊、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ascii="仿宋_GB2312" w:hAnsi="仿宋_GB2312" w:eastAsia="仿宋_GB2312"/>
          <w:sz w:val="24"/>
        </w:rPr>
        <w:t>袁妍妍、鞠小叶、杨  英、张文娟、向玉芳、曹  霞、彭家玉、白英琴、周康华、朱  超、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ascii="仿宋_GB2312" w:hAnsi="仿宋_GB2312" w:eastAsia="仿宋_GB2312"/>
          <w:sz w:val="24"/>
        </w:rPr>
        <w:t>王  浩、贺　晴、何桂香、周乐风、彭雯娅、陈　强、胡波陆、黄雪梅、胡艳芳、李红霞、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ascii="仿宋_GB2312" w:hAnsi="仿宋_GB2312" w:eastAsia="仿宋_GB2312"/>
          <w:sz w:val="24"/>
        </w:rPr>
        <w:t>邓艳华、段　萍、肖海东、刘志翔、罗  超、文娟娟、刘利波、刘　峰、石  文、李  丽、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肖  玉、王　曦、余　丹、叶  青、李梅玲、蒋敏慧、陈  丽、陆香红、刘仁桂、邓丽霞、肖  丽、徐　杨、姚  敏、戴立梅、贺雅倩、刘文惠、杨雯婧、杨卡娜、刘  燕、彭  唤、王雷鑫、陈　佳、彭  娟、吴能勤、刘  燕、徐梦杰、王  琼、蒋  尊、王伟香、肖伟如、楚金健、刘玉琼、宋丽君、金  亮、阳  萍、刘文洁、黄  虹、盘艳红、陈杰思、袁素云、张海连、曾  媛、刘其荣、郑  敏、宁星星、欧  婷、何  聪、胡  彦、周明凤、杨  逸、汪  佳、邓  佳、雷珊珊、毛  竹、王茜琳、陈赛芳、刘  颜、粟  晓、许  佳、刘艳艳、谢  娟、殷  萍、王  娜、吕美霖、周  娟、于  芳、刘素珍、王  锦、喻  俏、杨  丹、朱谷音、廖友华、陈  力、陈  璇、周礼青、李  凯、陶  蓉、周  创、肖霞琼、雷红艳、聂新喜、徐  可、雷德田、吴显辉、周三友、曾俏俏、周  家、赵金娇、张倩敏、胡雅文、王  珍、彭华忠、徐  斌、赵  珂、易诗瑶、邓龚屹、文华玲、燕　飞、张廷婷、郑  卉、蒋旭勇、邬思怡、李  兰、周  杨、熊　烨、龙琳丽、李丹枚、肖  燕、肖  丽、林  艳、肖毅娴、许惠阳、周慧玲、罗慧娟、朱  灿、邓培英、荀定华、钟  彬、贺文娟、徐  婷、李  菊、周  欢、张  维、谭喜军、谢建飞、全熙鸿、高红楚、刘立明、周  莹、邱  伊、张  萌、曹  佳、何  倩、钟湘莉、许春霞、王晓红、徐剑飞、阳  丽、李  素、朱小云、颜  红、唐  双、谭  勇、江艳玲、蒋东飞、童赛群、杨天骏、徐  剑、蒋伶俐、陈  婷、罗小玲、李笑敏、李志红、曾素红、赵  伊、易  萍、杨婧婧、申文峰、彭思思、潘素芳、汪  莹、陈  红、张登科、王小蓉、熊亚丽、韩  丽、李青泽、何  沙、肖彩英、屈金花、胡晓伟、何海风、刘  泳、高  飞、刘伟华、刘  艳、谭谷容、陈美合、周  蜜、尹康丽、周安平、陈桃利、曾  良、陆  素、马晓敏、李晓玲、曾小芳、曹  辉、刘  燕、曹国飞、李海霞、谢  欢、罗梅凤、周志平、李  洋、贾  玲、谈少军、苏  兰、汪桂莲、龚  娅、陈  杰、赵指连、夏望南、张静雯、罗瑞芳、肖  遥、苏孟姣、陈  涛、曾燕妮、唐亚圣、方修远、佘金科、王  清、张  敏、周  萍、丁  雯、张亚兰、杨  丹、易娅岚、罗  洁、彭  辉、胡礼平、黄素清、王  曦、李清荣、黎  军、彭  曦、柏梅君、刘妙峰、杨思汝、王艳辉、李  成、马  芬、杨  青、肖  路、刘利敏、张聪聪、邓常玉、夏铖铖、肖玉清、沈秋霞、谈小诗、黄  蓉、陶  超、廖婷婷、唐秋雁、吴  意、王丽荣、周  炜、蔡  莉、唐华贵、梁  娟、田  亮、董青青、彭思奇、邓昆仑、李  亚、李益清、黄秋霞、唐瑞瑞、李  锦、陈  旭、宋校林、周  鲜、申妮容、郑学敏、曾凡荣、陈化祥、刘志龙、谭  玲、梁  星、姜  珂、徐晋佳、蒋汉文、吕玲艳、郭振玉、谭  娟、陈秀娟、李丽红、刘信之、蒋  婧、潘饶辉、黄雪勇、文　静、杨　京、徐　娴、陈  婷、赵伏娟、段艳君、李  玲、胡  婷、李小丽、刘秋英、刘海霞、刘  洁、廖  倩、曾  </w:t>
      </w:r>
      <w:r>
        <w:rPr>
          <w:rFonts w:ascii="仿宋_GB2312" w:hAnsi="仿宋_GB2312"/>
          <w:sz w:val="24"/>
        </w:rPr>
        <w:t>珣</w:t>
      </w:r>
      <w:r>
        <w:rPr>
          <w:rFonts w:ascii="仿宋_GB2312" w:hAnsi="仿宋_GB2312" w:eastAsia="仿宋_GB2312"/>
          <w:sz w:val="24"/>
        </w:rPr>
        <w:t>、刘瑞伟、邓红球、付  燕、郭  慧、鲍毅平、田  甜、蒋  凤、刘永红、邹  鹏、赵  磊、陈  扬、熊晓习、张  洋、李玉娟、邓  丹、刘  文、蒋夏艺、雷  宇、郭  莉、唐小芳、祝菊红、蒋  雪、杨红艳、徐丽军、彭江南、刘尚清、汤晓霞、张  琴、张  妙、彭  娇、张  敏、周  娜、肖月园、杨　跳、周　丹、周  银、董卓琳、陈汝超、王文文、周  琴、罗爱梅、谢丹云、葛娇丽、黄宛华、肖丹丹、徐浪开、周　英、凌亚利、陈　洁、郭喜妹、吴名方、陈　鹏、李　桂、龙  芳、陈  涛、唐  欢、王文</w:t>
      </w:r>
      <w:r>
        <w:rPr>
          <w:rFonts w:ascii="仿宋_GB2312" w:hAnsi="仿宋_GB2312"/>
          <w:sz w:val="24"/>
        </w:rPr>
        <w:t>珺</w:t>
      </w:r>
      <w:r>
        <w:rPr>
          <w:rFonts w:ascii="仿宋_GB2312" w:hAnsi="仿宋_GB2312" w:eastAsia="仿宋_GB2312"/>
          <w:sz w:val="24"/>
        </w:rPr>
        <w:t>、周  莹、陶怡瑾、李玲玲、张 侣、李鹏辉、李元元、          周  斌、刘  玲、王  炯、柳雄彪、明华平、周　欢、刘鲜花、姚　娜、马　玲、周　丹、龙立红、刘  勇、卢俊媛、邱丹枫、徐佑华、刘贵灿、左　前、黄广发、彭红梅、邓目街、陈  星、贺  雨、魏鹏飞、陈　凤、何  花、李　军、张  杰、陈志雁、何  杰、彭小玲、莫金海、唐娟津、冯　姿、夏丽蓉、陈　坤、陈雅丽、张　玲、李洁娥、肖富青、郑  涛、周　盼、周翠香、彭慧敏、武晓倩、谭　洁、许　骁、李小明、欧阳格艳、欧阳昌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管理学部（</w:t>
      </w:r>
      <w:r>
        <w:rPr>
          <w:rFonts w:eastAsia="仿宋_GB2312" w:ascii="仿宋_GB2312" w:hAnsi="仿宋_GB2312"/>
          <w:sz w:val="24"/>
        </w:rPr>
        <w:t>214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周  静、邓宗国、范雪情、刘　望、王  河、吴  琼、冯  果、陈一如、邓凤桃、谢琼华、胡瓷频、胡秀芳、文  嘉、王智波、王  卫、邹艳媚、颜晓艳、杨  维、侯  淦、龙  文、周  怡、贺露群、谭兴生、何贞枚、杨  杜、杨  蔚、刘素芬、李   娟、阳  威、刘坤媛、谢海马、李  艳、王  剑、李艳红、魏桂平、冯  巍、高  莉、李小燕、王  玲、李晓丽、谢  翠、金楠楠、何玲玲、施永灵、彭  利、刘  盈、王  琳、刘海乐、邓映柳、李  顺、谭　安、韩  伟、刘　媛、许妙花、文  希、傅  利、杨  漾、龚  静、罗  娟、陈  青、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 xml:space="preserve">李  </w:t>
      </w:r>
      <w:r>
        <w:rPr>
          <w:rFonts w:ascii="仿宋_GB2312" w:hAnsi="仿宋_GB2312"/>
          <w:sz w:val="24"/>
        </w:rPr>
        <w:t>偲</w:t>
      </w:r>
      <w:r>
        <w:rPr>
          <w:rFonts w:ascii="仿宋_GB2312" w:hAnsi="仿宋_GB2312" w:eastAsia="仿宋_GB2312"/>
          <w:sz w:val="24"/>
        </w:rPr>
        <w:t>、邹润享、罗方艳、戴  伽、胡劲松、刘  乐、唐金艳、欧阳岸、杨  慧、刘  晶、贺素芳、胡亚辉、李  莎、周  娟、王  艳、李小梅、唐意如、熊德武、刘  芳、宋  玲、黄  华、纪  葵、林海心、周  婷、符艳萍、王云芝、周  娟、黄倩琳、胡  军、黄  莎、李  浩、刘  芬、易巧利、郑超男、莫杨辉、李忠慧、周  勤、阳连花、周  佩、陈艳艳、邹  李、杨  娟、吴海婷、陆  佳、王美林、宁  艺、李弘霖、陈  琴、莫小林、姚  瑶、郝潇雅、李湘坪、覃春茗、范秀英、毛  钝、谭雅文、周树芬、李雪梨、梁文娟、杨  琴、钟海霞、王  艺、段明霞、秦辉辉、罗永乐、马爱群、吴  艳、杨超华、覃艳娟、左西怀、褚秋平、王志安、陈林林、雷伟业、陈  静、汤  恒、高金菊、曾  飚、金海霞、申  艳、吴  亚、余  意、赵林芝、付  艳、刘永林、柳经伟、徐艳凤、吴怡萍、王  玲、周  剑、阳海燕、邓  群、朱  斌、龙语娴、胡兴均、黄海龙、郑文英、沈  琳、石志祥、汤  其、贺  丽、谭  星、谢少华、王  霞、刘  娟、游  晶、陈  林、许丽琼、龙麒淇、胡航毓、文  娅、邹  建、龙  文、黄丹丹、易  超、刘  明、卜开玲、刘勇彬、李  健、李  芳、周  敏、杨  芳、赵  阳、杨丽娟、彭美丽、唐小秋、马英梅、刘晓丹、李  娅、郭  霞、晏福波、李  琦、谭文芳、刘  慧、刘  意、尹  芬、应承池、邢永存、朱  妍、贺俊新、周  晏、叶仁桃、张越飞、刘海波、宋海宁、汪  云、曾金青、陈  娜、刘晓凤、周勇峰、杨小妹、陈愉鑫、陈  舒、李瑞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计算机科学与技术学部（</w:t>
      </w:r>
      <w:r>
        <w:rPr>
          <w:rFonts w:eastAsia="仿宋_GB2312" w:cs="宋体;SimSun" w:ascii="仿宋_GB2312" w:hAnsi="仿宋_GB2312"/>
          <w:sz w:val="24"/>
        </w:rPr>
        <w:t>48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志日、陈康贤、侯杰湘、向金鹏、楼  霄、曾海军、李延莲、肖慧婷、陈  明、赵  踪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彭小芳、姚  杰、刘婷婷、魏新波、张  曦、汤花兰、周元剔、王  娅、王  娜、游  妹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颜思思、刘  亮、廖雪伟、彭雄俊、胡凤梅、王亚玲、唐  婷、吴国平、周英叶、罗茜丹、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 xml:space="preserve">张  忠、雷  波、胡国能、陈  </w:t>
      </w:r>
      <w:r>
        <w:rPr>
          <w:rFonts w:ascii="仿宋_GB2312" w:hAnsi="仿宋_GB2312"/>
          <w:sz w:val="24"/>
        </w:rPr>
        <w:t>赟</w:t>
      </w:r>
      <w:r>
        <w:rPr>
          <w:rFonts w:ascii="仿宋_GB2312" w:hAnsi="仿宋_GB2312" w:eastAsia="仿宋_GB2312"/>
          <w:sz w:val="24"/>
        </w:rPr>
        <w:t xml:space="preserve">、廖  丹、李和宣、 游梨萍、汤羽琴、杨  </w:t>
      </w:r>
      <w:r>
        <w:rPr>
          <w:rFonts w:ascii="仿宋_GB2312" w:hAnsi="仿宋_GB2312"/>
          <w:sz w:val="24"/>
        </w:rPr>
        <w:t>煬</w:t>
      </w:r>
      <w:r>
        <w:rPr>
          <w:rFonts w:ascii="仿宋_GB2312" w:hAnsi="仿宋_GB2312" w:eastAsia="仿宋_GB2312"/>
          <w:sz w:val="24"/>
        </w:rPr>
        <w:t>、周  杰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许  霞、谢  芹、熊  艳、黄良军、郭永新、段冠伍、左冬冬、彭养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气信息与工程学部（</w:t>
      </w:r>
      <w:r>
        <w:rPr>
          <w:rFonts w:eastAsia="仿宋_GB2312" w:cs="宋体;SimSun" w:ascii="仿宋_GB2312" w:hAnsi="仿宋_GB2312"/>
          <w:sz w:val="24"/>
        </w:rPr>
        <w:t>78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琳、殷  睿、庄  婷、刘  军、邝  闪、梁雪城、雷  姗、唐  琼、陈彩凤、谭  伟、唐  旭、符育超、曾仁凤、周立良、王奕涵、李  捷、霍建业、赵建敏、刘  洋、刘禹平、李下萌、邓  裕、项  链、田艳清、王  洋、胡诚实、李名泽、张  涛、易  扬、龚丰兢、胡明亮、龙理刚、刘慧芳、张  瑶、李小娥、吴  链、曾芳园、成文彬、闵红梅、邓志广、周小敏、方  锐、孙  霞、巫  萍、刘  伟、朱勇博、肖  霞、刘凤娇、蒋明珠、黄丽霞、朱  庆、廖  丹、孙顺清、单佳微、潘  妹、王  超、刘岸峰、王飞乐、张国相、邓艳攀、何巧玲、王  任、刘  颖、苏  龙、陈益民、陈  程、田穆英、孙  敏、曹  佳、马兰兰、纪红平、罗  平、胡匀波、张毅华、刘  勇、周  玲、龙  琦、刘  恒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机械工程学部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凯、肖仲波、徐  可、朱  杰、朱  杰、刘鑫川、王  鹏、唐志平、尹艳霞、万  峰、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黄小群、张在为、颜世凯、蔡煜伟、李  滔、龚乘龙、孙  爱、唐成军、商　开、谢军连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学部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王思吟、钟媛媛、周  纯、肖佳平、李晓玲、阳　鹏、李晓芳、张  典、肖玉芳、罗丹丹、周  鑫、龚婉莹、董  安、肖文军、吴泽亮、苏婷瑜、陈子峰、朱银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文学部（</w:t>
      </w:r>
      <w:r>
        <w:rPr>
          <w:rFonts w:eastAsia="仿宋_GB2312" w:cs="宋体;SimSun" w:ascii="仿宋_GB2312" w:hAnsi="仿宋_GB2312"/>
          <w:sz w:val="24"/>
        </w:rPr>
        <w:t>34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谢  慧、李亚娜、申  楠、李  萍、刘  智、阮思齐、田  瑶、杨涵荔、罗  当、袁  洁、苏  静、曾洪圭、杨  惠、吴  迪、肖莹娜、易  娇、朱晓引、唐小兰、罗胜芝、何琼霞、曾　轻、曹　丹、张　莉、王　贝、何艳林、王　丹、邓诗娴、虢碧莹、邱　平、文　静、夏　君、冯芳春、胡　莹、唐利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音乐学部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胡旺美、傅丹媛、蒋孟玲、鲁　慧、邓　慧、卜霞英、肖艳霞、周　萍、李　林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体育学部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纯霞、胡玉龙、沈  娜、谢芙香、夏  芳、罗卫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艺术设计学部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涂  争、盛玲玲、刘  恋、彭扬帆、涂  莹、谭自红、张  婧、苏  启、何  沙、冯冬飞、刘  翔、李  剑、吴可冰、余小春、周香芹、钟  剑、李晓玲、陈金芳、张迎迎、梁丽娟、腾佳丽、姜益飞、秦婷婷、郭  奕、焦  雪、杨  敏、鲁  浩、张静宜、张  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理学部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李芳芝、王　志、熊　肖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继续教育学部（</w:t>
      </w:r>
      <w:r>
        <w:rPr>
          <w:rFonts w:eastAsia="仿宋_GB2312" w:cs="宋体;SimSun" w:ascii="仿宋_GB2312" w:hAnsi="仿宋_GB2312"/>
          <w:sz w:val="24"/>
        </w:rPr>
        <w:t>62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艳萍、龙  园、黄  蓉、晏雅琴、何莉川、谢云忠、赵君仪、张倩云、曾文浩、易  波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媚、李而亮、蒋露婷、华建英、王雪晴、扶  婷、黄  玉、孙林飞、杨宁花、王晓虹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  婧、代海清、曾  双、何衡辉、谭翠云、黄小娟、李秀丽、刘  冬、王  逍、刘优丽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靖宇、彭  翠、叶  茂、欧玉玲、邓霓黎、王彦岗、刘  岩、王  渝、王  悦、李慕华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邓  斌、肖雅妮、俞义明、伍新松、陈莎莎、尹铁盆、尹铁成、邝  丽、毛  宇、谭思路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三华、刘  莉、陈玲玲、黄  蓉、宴雅琴、蒋丽萍、徐孟娇、封志新、曾  明、阙鹤军、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钟春艳、任  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业技能培训中心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向文跃、周金波、余  飞、叶婷婷、赵  阳、李亚文、康  熠、李  健、文  章、周  帆、张  巧、彭华刚、贾雪峰、李  平、刘杰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八、社会工作奖（</w:t>
      </w:r>
      <w:r>
        <w:rPr>
          <w:rFonts w:eastAsia="仿宋_GB2312" w:ascii="仿宋_GB2312" w:hAnsi="仿宋_GB2312"/>
          <w:b/>
          <w:sz w:val="24"/>
        </w:rPr>
        <w:t>1553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外国语言文学学部（</w:t>
      </w:r>
      <w:r>
        <w:rPr>
          <w:rFonts w:eastAsia="仿宋_GB2312" w:ascii="仿宋_GB2312" w:hAnsi="仿宋_GB2312"/>
          <w:sz w:val="24"/>
        </w:rPr>
        <w:t>164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玲娟、陈了香、吴笑笑、陈  娟、黄　娟、王　瑶、吴　娟、唐子程、贺伶敏、申  苗、刘  娟、朱琳玉、罗荷花、张　娜、罗  萍、汤雨薇、彭观祁、吴  丹、徐珍珍、邱望平、彭舒桢、石小芳、王  帅、吴  菲、刘  京、黄  信、肖  芳、张玉谷、刘  帅、熊  丽、张  婷、谭  悠、韩苏苏、潘傲雪、谢林燕、郑林艳、洪雪芬、张  俊、杨  攀、刘  玲、黎  娜、曾丽悄、吴月媛、易夏柯、莫凯波、陈  黎、刘美玲、雷  丹、邓丽媛、冯胜光、周晓芳、唐  婷、刘  琼、王  蕾、唐金荣、仇  姿、李文静、张贤昊、万  为、谢  聪、林义骄、李  俊、任  迎、龙  瑶、王希茜、苗  丹、董  军、谢巧玲、蓝  莹、陈安民、黄  霞、张四云、幸会兰、邓雨丝、张  义、黄利君、周根深、邹苗苗、熊  静、罗  婵、李  智、丁  琳、欧阳瑾、马  娜、陶美妮、程  培、王  燕、王恭宇、申  园、贺贝贝、王筱爽、李  晖、张  瑶、张  蓓、邹明亮、章程铃、张  婷、舒  丹、李春燕、梁  菲、彭雅娟、熊珍珍、杨  雪、易  蓓、周文燕、李  达、王也静、刘  娟、龙  华、刘爱云、常  胜、陈  玲、赵晓琴、张海欧、肖桂龙、胡  丹、杨  静、邹  文、廖倩林、曹浩龙、刘  钦、李  颖、李利彤、赵语玲、袁  丹、陈  婷、胡  艳、刘立红、张  先、朱  伟、曾　皓、何丽萍、唐凤梅、李梨利、唐  斌、刘　登、严  银、李　金、王艳婷、王芳芳、唐晓玲、谢  婷、吴  薇、谭晓花、程昭君、罗婷婷、谢亚平、尹丽花、彭  欣、罗旭月、李  娟、郑亚廷、王能志、尹冬梅、施萌萌、周巧燕、刘  颖、叶  弦、王  英、刘  恋、廖适宜、许  静、林天伦、孙阳纯子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商学部（</w:t>
      </w:r>
      <w:r>
        <w:rPr>
          <w:rFonts w:eastAsia="仿宋_GB2312" w:ascii="仿宋_GB2312" w:hAnsi="仿宋_GB2312"/>
          <w:sz w:val="24"/>
        </w:rPr>
        <w:t>251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贺海军、程俊林、胡小兵、颜正爱、邓  钰、刘  艳、卢双双、陈  超、胡承</w:t>
      </w:r>
      <w:r>
        <w:rPr>
          <w:rFonts w:ascii="仿宋_GB2312" w:hAnsi="仿宋_GB2312"/>
          <w:sz w:val="24"/>
        </w:rPr>
        <w:t>喆</w:t>
      </w:r>
      <w:r>
        <w:rPr>
          <w:rFonts w:ascii="仿宋_GB2312" w:hAnsi="仿宋_GB2312" w:eastAsia="仿宋_GB2312"/>
          <w:sz w:val="24"/>
        </w:rPr>
        <w:t>、蔡岳云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  娜、欧小菊、张铁林、陆  杰、宁  磊、唐盈盈、朱  超、李小明、陈  涛、黎秀琴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邓艳华、刘静雯、王  曦、徐红艳、刘仁桂、屈  铂、詹冬晴、钱  乐、张  艳、顾文科、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罗  尼、何巧雯、王伟香、王  超、李  维、屈锦</w:t>
      </w:r>
      <w:r>
        <w:rPr>
          <w:rFonts w:ascii="仿宋_GB2312" w:hAnsi="仿宋_GB2312"/>
          <w:sz w:val="24"/>
        </w:rPr>
        <w:t>珺</w:t>
      </w:r>
      <w:r>
        <w:rPr>
          <w:rFonts w:ascii="仿宋_GB2312" w:hAnsi="仿宋_GB2312" w:eastAsia="仿宋_GB2312"/>
          <w:sz w:val="24"/>
        </w:rPr>
        <w:t>、王传传、黄  黎、丁伟杰、李  炜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盛玉玲、李佳鸿、任  荣、彭  丹、谢露君、张水根、杨  静、鄢  欣、曾  平、王  野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  意、武  舰、余  婷、岳  娟、李虹霖、张雅茜、邓  荣、吴玮悦、孔令剑、刘  钦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鑫烨、吴  敏、张孟森、颜  毅、曾  慧、马  凯、刘  鹏、陈  娅、谢安慧、张克虎、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曹真旺、刘  菁、尹灵芝、龚  苏、史文远、张  玲、冯韶昱、</w:t>
      </w:r>
      <w:r>
        <w:rPr>
          <w:rFonts w:ascii="仿宋_GB2312" w:hAnsi="仿宋_GB2312"/>
          <w:sz w:val="24"/>
        </w:rPr>
        <w:t>卲</w:t>
      </w:r>
      <w:r>
        <w:rPr>
          <w:rFonts w:ascii="仿宋_GB2312" w:hAnsi="仿宋_GB2312" w:eastAsia="仿宋_GB2312"/>
          <w:sz w:val="24"/>
        </w:rPr>
        <w:t xml:space="preserve">  义、戴娅煌、任  铁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熊伶俐、贺  琪、毛  竹、单  红、王浩程、彭梦珠、解  静、杨  湘、陈赛芳、闫  磊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  芳、罗互湘、涂  涛、邓双全、苏佳智、王治东、杨  扬、孙文燕、周  湘、姚  鸿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彭志远、谢  晓、冯婷婷、童雁归、李  慧、龙  翔、左育新、戴  琦、梁飞燕、李  凯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陶  蓉、王  锦、马文文、周三友、杨  兰、李丹枚、汤  雄、林  艳、任  萍、陈少梅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素、罗小玲、童赛群、罗梅凤、曾小芳、龚  娅、苏孟姣、黄钟亿、黄  蓉、黎  军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妙峰、张聪聪、廖婷婷、彭思奇、唐华贵、王丽荣、邝利芳、梁颖娟、蒋  婧、李玲慧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  丹、潘饶辉、邝振东、肖海燕、李  洁、刘海霞、潘  雯、蒋夏艺、徐丽军、杨红艳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廖  霞、文惠玲、孙  宁、张  敏、陈汝超、徐浪开、万作琼、周  英、陈  鹏、陈  涛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钊、刘晨曦、王婧婧、陈一尘、吴沙兰、胡晓蓉、周  萍、张  雪、汤冬琴、蒋建安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俊玲、曹  慧、刘  娟、董少波、甘  霖、李  菁、周  华、姚  瑶、陈  莉、蒋训瑞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海霞、陈豪林、黄  卓、杨景棋、李  霞、张  洁、侯颖颖、孙  欣、张  琦、刘晟敏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肖嘉妮、胡  蕾、谌思卉、熊罗平、张  倩、覃  蓉、吴  极、钱万里、阳祖龙、黎  敏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枝旺、谢宁文、程  旭、戴  璞、赵文旗、何美霞、张  乐、彭  茜、曾丽冰、张  卉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振宇、梁湘平、明华平、曾明辉、曾湘岳、王诗敏、田晨希、邓目街、贺  雨、周艳萍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符丽蓉、侯  艳、陈  旭、谭  凯、王  玲、肖  娟、倪亚丽、刘  奔、龙小意、付  婷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熊  萍、杨清伊、戴  葵、龙玲燕、李国强、杨  锦、周  婵、胡  腾、梁凤娇、孟祥龙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石平、何  花、陈  霞、郭秀芳、彭述功、许  骁、文  超、夏艺鸣、刘  欣、陈  涛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邱  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管理学部（</w:t>
      </w:r>
      <w:r>
        <w:rPr>
          <w:rFonts w:eastAsia="仿宋_GB2312" w:ascii="仿宋_GB2312" w:hAnsi="仿宋_GB2312"/>
          <w:sz w:val="24"/>
        </w:rPr>
        <w:t>15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燕、周　静、李  艳、陈  舒、邢锦涛、纪  葵、刘  乐、贺素芳、王　伟、吴沅桦、邹灵芝、符茜文、刘珂宇、刘海乐、常思维、胡乃霞、刘  恬、孔维阳、文真真、周  勤、罗永乐、宋  杰、张  芬、郑  榕、董杨杨、王俊凡、陈  琳、胡  娴、廖  赛、魏  干、宋琦琳、黄钰心、梁  栋、何淑萍、刘  敏、吴旖旎、周文辉、江  风、赵  阳、贺  成、杨慧茹、傅  利、邹润享、何玲玲、洪秋丽、熊  力、文  莉、张　挺、黄文杰、冯  巍、杨  维、刘超茂、袁  露、何锦雄、曹  红、李雄风、杨  君、黄赵飞、周  维、罗平文、许　辉、蔡香艳、吴　丝、唐如意、余　意、邓宗国、姚　琴、徐晓寒、孙用发、池　</w:t>
      </w:r>
      <w:r>
        <w:rPr>
          <w:rFonts w:ascii="仿宋_GB2312" w:hAnsi="仿宋_GB2312"/>
          <w:sz w:val="24"/>
        </w:rPr>
        <w:t>玥</w:t>
      </w:r>
      <w:r>
        <w:rPr>
          <w:rFonts w:ascii="仿宋_GB2312" w:hAnsi="仿宋_GB2312" w:eastAsia="仿宋_GB2312"/>
          <w:sz w:val="24"/>
        </w:rPr>
        <w:t>、丁婷笠、刘　芳、曾　威、熊德武、李艳红、旷　章、马爱群、谭雅曼、吴　艳、袁上之、赵文婷、吴　亚、王志安、陈　华、梁金凤、毛萌华、陈雪娇、郭东东、王　玲、颜　倩、刘娅琼、李　儒、韦　丹、朱　佳、刘　莉、杨　洁、文　婷、湛　爽、姚　洁、王　霞、刘　喜、万　慧、刘　娟、钱志成、许　元、杨　琼、邓英杰、许琼丽、李永生、蔡立兵、袁　烩、尹　芬、朱　腾、叶　聪、黄　莎、朱　彬、石志祥、汤　恒、王　镇、杨建家、陈　腾、陈　蓉、胡　聪、杨　艳、刘志洋、郝潇雅、陆　佳、刘　玮、姚　瑶、莫小林、陈　琴、黄　丹、柳湘杰、宋　伟、黄志彬、赵圣文、唐　娟、龚艳梅、蔡　琳、张　玲、肖　骅、刘　铸、舒诗淇、彭　俊、兰　权、杨志龙、雷　婷、黄叙仪、张雾雨、唐丽霞、龙　丹、杨　蔚、欧阳丽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计算机科学与技术学部（</w:t>
      </w:r>
      <w:r>
        <w:rPr>
          <w:rFonts w:eastAsia="仿宋_GB2312" w:cs="宋体;SimSun" w:ascii="仿宋_GB2312" w:hAnsi="仿宋_GB2312"/>
          <w:sz w:val="24"/>
        </w:rPr>
        <w:t>72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丹、罗  园、郭伟东、周勤勉、邓冬平、汪泽晰、谢星星、刘  煌、曹  算、刘小琛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姚  杰、周  安、王  娅、吴国平、彭  纬、康梦鸿、邵  磊、欧阳华、化成志、刘  尹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杜  艳、李  霞、唐梓斐、王  涛、贾  明、聂旭阳、黄  妹、肖小林、范  文、李  茂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琴瑜、刘  丹、李漠章、向金鹏、陈海照、熊  艳、赵飞峰、杨  彬、蔡桑武、黄俊林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颜文彬、曾  敏、罗永超、陈  凯、陈燕妮、文满玲、唐  婷、王优斌、刘  亮、张文毅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茜丹、吴倩杨、旷娟娟、雷小芳、阳  莉、成  龙、苏  懿、吴  旭、蒋  潇、黄  敏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钟秀、罗强生、唐珊山、杨锋平、刘亚坤、段东宏、李碧胜、龙  坚、吴  检、林剑芸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德、彭养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气信息与工程学部（</w:t>
      </w:r>
      <w:r>
        <w:rPr>
          <w:rFonts w:eastAsia="仿宋_GB2312" w:cs="宋体;SimSun" w:ascii="仿宋_GB2312" w:hAnsi="仿宋_GB2312"/>
          <w:sz w:val="24"/>
        </w:rPr>
        <w:t>75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李厚翰、周  建、曾阅文、刘  盈、杜  虹、陈炜亮、解京明、朱  庆、王  新、袁海华、阳树华、彭  仪、张雅媛、刘述壹、郭明娟、吴婧姝、王水银、谢超艺、张  进、阳娅靓、周  亮、陈百发、王小平、蒋海伟、张  晶、龚露露、雷群炬、段  波、蒋乾坤、杨</w:t>
      </w:r>
      <w:r>
        <w:rPr>
          <w:rFonts w:ascii="仿宋_GB2312" w:hAnsi="仿宋_GB2312"/>
          <w:sz w:val="24"/>
        </w:rPr>
        <w:t>詠</w:t>
      </w:r>
      <w:r>
        <w:rPr>
          <w:rFonts w:ascii="仿宋_GB2312" w:hAnsi="仿宋_GB2312" w:eastAsia="仿宋_GB2312"/>
          <w:sz w:val="24"/>
        </w:rPr>
        <w:t>翔、刘剑林、刘  军、曾  瑶、刘成贵、陈彩凤、雷  姗、雷  雨、刘玲玲、袁  媛、邵元婧、孙志超、杨  兰、廖晓红、周铁刚、曹鹏霞、岳  鑫、熊玉华、谭检平、马  成、李江龙、邓妙英、李下萌、方想明、张  涛、易  芳、胡明亮、项  链、方石军、申玲俐、胡文丽、李卫明、刘慧芳、何  晶、王飞乐、陈益民、王  彩、杨子进、黄丽霞、陈  程、万园园、田穆英、杜  锢、庄  婷、曾宪波、周小敏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机械工程学部（</w:t>
      </w:r>
      <w:r>
        <w:rPr>
          <w:rFonts w:eastAsia="仿宋_GB2312" w:cs="宋体;SimSun" w:ascii="仿宋_GB2312" w:hAnsi="仿宋_GB2312"/>
          <w:sz w:val="24"/>
        </w:rPr>
        <w:t>39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车铁军、徐颍龙、黄小群、万  峰、张  佳、隆如军、张  普、周  全、陈  焖、龚乘龙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唐威毅、雷光波、蔡俊锋、雷本喜、彭  勇、田  阳、陈浩泽、张  银、邱  良、李永军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  羽、陈  林、谭国祥、陈  伟、刘丽辉、陈  文、胡铁锋、刘永超、李水冰、陈雨砚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杰斌、刘  超、胡  亮、王正常、李  虎、陆振宇、成  锋、汤  华、杨唐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学部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阳  鹏、肖佳平、邓  妮、邓  清、冯  露、彭  波、黄良志、李  立、龚  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文学部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谢  慧、唐能超、陶文丽、张  莉、谢晓蓉、刘美佳、申　方、汪　析、陈　敏、王诗薇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欧芙强、阳海军、谢新伟、伍玲玲、唐芳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音乐学部（</w:t>
      </w:r>
      <w:r>
        <w:rPr>
          <w:rFonts w:eastAsia="仿宋_GB2312" w:cs="宋体;SimSun" w:ascii="仿宋_GB2312" w:hAnsi="仿宋_GB2312"/>
          <w:sz w:val="24"/>
        </w:rPr>
        <w:t>48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  兴、夏  双、陈  程、陈秀玲、闫沁芳、盛文佳、吕文静、林  伟、赵  舸、李京燕、潘  丽、张瑾熙、刘  凡、谢  军、廖静心、谢雨轩、杨  珂、李思思、敬  欢、何晓篡、梁  艳、周开健、包  琦、杨娟敏、高  鹏、罗光辉、李忠武、罗  瑶、周国游、栗婧琬、尹军高、邓  倩、吴孔军、周  玮、谢振中、张  玮、李常春、石  阳、吴燕鸷、舒岳琼、周  斌、郭元昊、肖  广、周  艳、鲁  慧、廖波霞、龙雪梅、黄  佩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体育学部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郭黎黎、邓丽杰、蒋显军、谢一丹、夏  芳、吴建龙、周  洋、周  静、张纯霞、杨　康、刘天然、王汇丰、马文彬、罗  雄、刘强辉、王红梅、卢旭彪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艺术设计学部（</w:t>
      </w:r>
      <w:r>
        <w:rPr>
          <w:rFonts w:eastAsia="仿宋_GB2312" w:ascii="仿宋_GB2312" w:hAnsi="仿宋_GB2312"/>
          <w:sz w:val="24"/>
        </w:rPr>
        <w:t>69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>
          <w:rFonts w:ascii="仿宋_GB2312" w:hAnsi="仿宋_GB2312" w:eastAsia="仿宋_GB2312"/>
          <w:sz w:val="24"/>
        </w:rPr>
        <w:t>彭扬帆、彭  善、吴  姣、涂  莹、张　婧、苏　启、邓昭辉、冯冬飞、张　静、方　蓉、周冰洁、喻小姣、刘雅琦、任珍珍、项利萍、谢齐全、谢　滔、林　伟、周汝芳、吴可冰、张婷婷、周湘花、李宁慧、李湘丽、袁剑辉、胡　伟、陈玉娇、刘思汝、赵　岳、张　瑜、谢弘毅、罗　文、顾琼波、陈金芳、梁丽娟、杨丽虹、徐佩珊、张迎迎、汤玉姣、钟　丹、周　娟、邓潇君、袁　君、刘　果、刘　洋、秦婷婷、朱　甜、曹孝文、郭　奕、丁绍文、杨　敏、刘艳红、李小玲、谭宇娣、谭　凤、李自强、舒　野、刘　悦、龙　静、帅晓涵、罗　薇、陈　烨、徐　骏、宁辉柱、甘嘉文、李康妮、邓廷锋、周　郡、吴世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理学部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何　强、申龙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继续教育学部（</w:t>
      </w:r>
      <w:r>
        <w:rPr>
          <w:rFonts w:eastAsia="仿宋_GB2312" w:cs="宋体;SimSun" w:ascii="仿宋_GB2312" w:hAnsi="仿宋_GB2312"/>
          <w:sz w:val="24"/>
        </w:rPr>
        <w:t>268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  贵、熊  粤、罗小丽、王  会、吕明栋、何  燕、王  姣、王  逍、林  林、唐  艳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英梅、张  民、李  檬、方赛香、翟  麒、张涛麟、杨明亮、王彦岗、白云燕、粟  倩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斌、陈  超、肖  健、何衡辉、彭  德、马娇娇、曾  霞、陈  凯、陈思聪、张玲玲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易  波、刘新红、侯佳鹏、李  昂、乐利平、安雄辉、黄琴琴、谢  意、陈  瑶、陈  鹏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小艳、伍新松、李文龙、易何武、周若男、唐亚岩、邓  丹、周  忠、黄萍萍、胡雪超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  娜、黄艳萍、邓霓黎、陈莎莎、谢宇贤、谈智伟、廖朝君、周  颖、傅志权、包珀滔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天宇、张甜甜、宁智韬、郑  茹、帅  梦、潘  昆、王建华、华建英、王  欢、刘欢欢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仕显、毛  洁、扶  婷、陈忠佳、王  渝、何文韬、李显坤、周  文、沈国栋、刘  凤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贝、俞项惟、袁  欢、袁  思、戴文彦、陈文雯、宋  娟、何  娟、凌子翔、彭飞豹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闫亚男、封晓琳、周  叶、关  冬、刘梦萍、王力学、张欣雨、刘  琴、冯洁芸、李晓宇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宜、汪  斌、粟  佩、李春波、胡头凤、陈  璋、陈敏儿、刘  蕾、李  霞、唐成刚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凯、陈  鹏、安雄辉、刘宇程、马  宏、任  瑜、程  梦、张桂钦、王  俊、张金爱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晓桐、邓旭东、黄  振、陈成达、张永波、李金娟、陈  尚、臧  青、饶国宾、李艳琴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肖  静、李长维、蔡  晴、韩丹丹、张克柳、黎  蓉、朱  娟、王桂妹、马小千、杨  萍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覃  霞、邓利萍、崔云鸽、柴  妮、孙  龙、王晶俏、陈  洁、李三桂、易  攀、何秀华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睿华、钱胤霖、李珍珍、李  伟、汪  乾、戴海清、蒋秀玲、胡  刚、孔  方、蒋  顺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梦琴、谢浩波、严  梦、李孟仙、文凤霞、王诗意、杨梦蝶、梁  爽、朱  玲、张  荣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雁芝、简思群、吴慧子、刘  良、俞义明、王文丽、张倩云、于丽芝、张  瑜、喻兰花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致、李海成、汪荣香、曾  双、曹玉兔、朱诗有、贺秀华、赵  萍、彭怡慧、付永鹏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邹  斌、罗  娜、谌鹏波、李  伟、侯绍波、习  洋、殷  舜、陈曼君、李  元、李光辉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龚玉吡、李慧春、陈  可、曾  敏、成小枚、覃雁军、李希文、龚海霞、郭  磊、刘盼飞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岩、李鑫映、王萍萍、焦暖栋、王  娇、高  雪、李  灿、李凤萍、聂绍娟、李  艳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雷海军、刘  华、李  龙、赵待俪、孙翠苑、李  琳、雷  波、邓  舟、刘  茵、陈  霞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储奥琪、朱建敏、陈子杰、王  静、吴  芝、郭婷慧、李秀丽、郑  颖、袁  波、李  敏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建鹏、吴  强、杨巍威、陈家洛、赵哲蓉、胡烈银、王  刚、黄  蓉、郑妙玲、卢虹卉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志杰、王  茹、杜成佳、王文辉、周泽维、伍家正、刘鑫霞、黄云美、黎  敏、苏  芬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果、任  静、马  芳、朱  惠、李  明、苏  芸、樊  婉、欧阳群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业技能培训中心（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  炜、向永平、向文跃、刘  露、周金波、卢思思、罗  星、李晓晖、胡  浩、李  涛、金博恩、李  黎、彭  畅、蒋建明、阳锡鹃、蒋文源、曲承霜、王世亮、陈水明、余  飞、叶婷婷、唐素文、段海波、黎  丹、蒋乐君、钟  敏、张雨佳、周  冰、余  江、周  伟、刘林怀、陈  淋、胡永刚、黄  斌、张  浩、何  利、彭  超、李  苗、席舜宾、马帅鹏、白  飞、罗毅成、王  泱、刘神峰、刘  强、曹志军、刘方军、边  瑞、周  明、贾雪峰、陈达辉、朱检军、罗  铖、蔡  强、李远良、徐小文、于明华、朱南天、罗  胜、邵  峰、郭威力、段  誉、蔺学仁、戴石金、阳  强、全  毅、姚  康、骆瑞祺、唐  铖、皮  威、陈  锋、黄小玲、龚小维、孙小阳、马正兴、刘  霞、曾  婷、漆玲芳、柳  叶、</w:t>
      </w:r>
      <w:r>
        <w:rPr>
          <w:rFonts w:ascii="仿宋_GB2312" w:hAnsi="仿宋_GB2312" w:cs="宋体;SimSun" w:eastAsia="仿宋_GB2312"/>
          <w:kern w:val="0"/>
          <w:sz w:val="24"/>
        </w:rPr>
        <w:t>杨丰骏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学生会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曹依琳、甘月阳、罗娜子、田  瑶、李  萍、陈子峰、周  丹、欧阳力、唐璀华、杨  玲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肖  杰、王  艺、张小聪、杨应军、曾小林、林  晖、陈  敏、李湘坪、湛  虎、李双双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易  杰、袁  鑫、文鑫森、吴  莎、张  袅、谢先斌、赵君仪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团联合会（</w:t>
      </w:r>
      <w:r>
        <w:rPr>
          <w:rFonts w:eastAsia="仿宋_GB2312" w:ascii="仿宋_GB2312" w:hAnsi="仿宋_GB2312"/>
          <w:sz w:val="24"/>
        </w:rPr>
        <w:t>85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殷  睿、李大卫、王  婷、刘勇平、张  乐、姜孝梦、万正友、晏福波、李  丽、彭佳丽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  云、陈  铖、孔  思、吴万芳、刘晶婧、邹沛霞、向波丽、谢  思、邵  义、吴  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  祥、常秀清、郑志远、龙  力、曹慧琴、彭  果、谭星云、黄贵华、曹  龙、董育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戴琳姗、高清秋、谭  舒、蒋  媛、刘泽婷、尹娇丽、劳志林、蔡  黎、胡  波、李雅静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玉洁、胡  丹、匡  力、楼  霄、刘经纬、雷伟业、胡  浩、谢  慧、张  韬、黄  果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曾智超、佘彬华、李茂华、魏友星、姚象飞、罗永超、高  莹、刘  睿、周向荣、冷  霞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江波、李  露、廖淋圆、张  迁、卢莎莎、付  燕、欧志攀、陈镇强、任妍颖、杨  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春风、王  杰、罗  明、杨  淳、王  艳、陈  慧、漆晓娥、陈洪明、黄  莹、唐剑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  超、刘志翔、赵娇红、林燕珍、孙  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礼仪队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何梓溢、王晓博、王　莉、范　芳、卜  谦、孙  敏、辜  龙、周　敏、陈  灏、卿  颖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石瑞君、罗　茜、张　英、陈　程、邓  佳、胡  琴、陈赛花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纠察大队（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晓明、肖  丹、熊  健、吴涛涛、汤  瑶、谢丽丽、谢家威、彭晋伟、郭  凯、谭文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龚丰兢、李旭煌、谷志林、李廷莲、付  弘、尹旺阳、贾  晴、王  春、伍庆仙、罗  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龙凤泉、曾  娟、田晶晶、李杜娟、李  阳、贺琳芝、张海姣、周  涛、刘文军、卢  晖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唐回艳、刘裕华、罗  明、刘哲寰、龚  毅、吴  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管会（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宋晨广、吉  馨、王  鑫、李  鑫、曾  娜、刘  隽、郑嫣然、陈  宇、王中翔、宁  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皓、方  鹏、郭甜甜、蒋成钢、吴  彬、龚  钰、陈  婧、许洁思、赵巧云、李松林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小永、金  辉、谭  凤、谢秀勇、张  澎、彭艳妮、黎长银、黄  曼、于  磊、杨  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毛千媛、刘  君、朱晓勇、周美珍、彭鹏鹏、谢小燕、王  芳、陈敏辉、戚丹凤、皮金花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蔡  敏、陈维迎、秦剑超、冯  超、杜长林、李  哲、李学科、王欣宇、吴  迪、邓琼宏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龚小维、孙林田、邹  李、舒缘华、陈  婷、吴梦琦、文  静、张新岚、武佳新、谭成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  敏、李小丽、雷  宇、郭  慧、刘  勇、李胜管、罗  晨、段  泽、王毕希、常  思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伍  平、王  维、商  开、曾思齐、禹赛艳、刘晓艳、谢根秀、唐金艳、钟媛媛、刘映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颜洪斌、曹基平、董青青、唐  娜、徐  湘、梁  菲、聂  鹏、卓严刚、严巧巧、杨  盼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王赞赞、安　萍、刘玲利、唐  玲、宋文波、肖丽达、李志慧、王艳兵、贺  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心理协会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李  可、刘双双、袁</w:t>
      </w:r>
      <w:r>
        <w:rPr>
          <w:rFonts w:ascii="仿宋_GB2312" w:hAnsi="仿宋_GB2312"/>
          <w:sz w:val="24"/>
        </w:rPr>
        <w:t>澔</w:t>
      </w:r>
      <w:r>
        <w:rPr>
          <w:rFonts w:ascii="仿宋_GB2312" w:hAnsi="仿宋_GB2312" w:eastAsia="仿宋_GB2312"/>
          <w:sz w:val="24"/>
        </w:rPr>
        <w:t>哲、谷雨露、叶  配、周  斐、陶  宇、谢  姣、陈琼珠、叶有州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丁诚锋、何清华、丁莉萍、杨  晶、李  源、何  娟、陈  勇、梁  毅、罗  意、李谋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焦菊迎、周  杨、黄  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报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涂　争、文　静、黄　韬、邱　平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文明寝室（</w:t>
      </w:r>
      <w:r>
        <w:rPr>
          <w:rFonts w:eastAsia="仿宋_GB2312" w:ascii="仿宋_GB2312" w:hAnsi="仿宋_GB2312"/>
          <w:b/>
          <w:sz w:val="24"/>
        </w:rPr>
        <w:t>318</w:t>
      </w:r>
      <w:r>
        <w:rPr>
          <w:rFonts w:ascii="仿宋_GB2312" w:hAnsi="仿宋_GB2312" w:eastAsia="仿宋_GB2312"/>
          <w:b/>
          <w:sz w:val="24"/>
        </w:rPr>
        <w:t>个）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西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栋</w:t>
      </w:r>
      <w:r>
        <w:rPr>
          <w:rFonts w:eastAsia="仿宋_GB2312" w:ascii="仿宋_GB2312" w:hAnsi="仿宋_GB2312"/>
          <w:sz w:val="24"/>
        </w:rPr>
        <w:t>(12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：      </w:t>
      </w:r>
      <w:r>
        <w:rPr>
          <w:rFonts w:eastAsia="仿宋_GB2312" w:ascii="仿宋_GB2312" w:hAnsi="仿宋_GB2312"/>
          <w:sz w:val="24"/>
        </w:rPr>
        <w:t xml:space="preserve">601      612     201      416     405     306      305 </w:t>
      </w:r>
    </w:p>
    <w:p>
      <w:pPr>
        <w:pStyle w:val="Normal"/>
        <w:spacing w:lineRule="auto" w:line="360"/>
        <w:ind w:firstLine="2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09      505     504      616     612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西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 xml:space="preserve">个）：   </w:t>
      </w:r>
      <w:r>
        <w:rPr>
          <w:rFonts w:eastAsia="仿宋_GB2312" w:ascii="仿宋_GB2312" w:hAnsi="仿宋_GB2312"/>
          <w:sz w:val="24"/>
        </w:rPr>
        <w:t>1A402   1A602   1B302   1A201   3B301   3A301   4A102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>4B303   2B502   2A501   2B201   2B10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西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 xml:space="preserve">个）：   </w:t>
      </w:r>
      <w:r>
        <w:rPr>
          <w:rFonts w:eastAsia="仿宋_GB2312" w:ascii="仿宋_GB2312" w:hAnsi="仿宋_GB2312"/>
          <w:sz w:val="24"/>
        </w:rPr>
        <w:t>1B502   1A602   1A303   1A403   2A202   2B501   2A302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>2B601   3B403   3A601   3B302   3B30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西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个）：     </w:t>
      </w:r>
      <w:r>
        <w:rPr>
          <w:rFonts w:eastAsia="仿宋_GB2312" w:ascii="仿宋_GB2312" w:hAnsi="仿宋_GB2312"/>
          <w:sz w:val="24"/>
        </w:rPr>
        <w:t>218      619     403      318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东</w:t>
      </w:r>
      <w:r>
        <w:rPr>
          <w:rFonts w:eastAsia="仿宋_GB2312" w:ascii="仿宋_GB2312" w:hAnsi="仿宋_GB2312"/>
          <w:sz w:val="24"/>
        </w:rPr>
        <w:t>15A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个）：      </w:t>
      </w:r>
      <w:r>
        <w:rPr>
          <w:rFonts w:eastAsia="仿宋_GB2312" w:ascii="仿宋_GB2312" w:hAnsi="仿宋_GB2312"/>
          <w:sz w:val="24"/>
        </w:rPr>
        <w:t>206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东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个）：     </w:t>
      </w:r>
      <w:r>
        <w:rPr>
          <w:rFonts w:eastAsia="仿宋_GB2312" w:ascii="仿宋_GB2312" w:hAnsi="仿宋_GB2312"/>
          <w:sz w:val="24"/>
        </w:rPr>
        <w:t>217      115     110      216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东</w:t>
      </w:r>
      <w:r>
        <w:rPr>
          <w:rFonts w:eastAsia="仿宋_GB2312" w:ascii="仿宋_GB2312" w:hAnsi="仿宋_GB2312"/>
          <w:sz w:val="24"/>
        </w:rPr>
        <w:t>03-2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个）：   </w:t>
      </w:r>
      <w:r>
        <w:rPr>
          <w:rFonts w:eastAsia="仿宋_GB2312" w:ascii="仿宋_GB2312" w:hAnsi="仿宋_GB2312"/>
          <w:sz w:val="24"/>
        </w:rPr>
        <w:t xml:space="preserve">611      613     404      617      116      308 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303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东</w:t>
      </w:r>
      <w:r>
        <w:rPr>
          <w:rFonts w:eastAsia="仿宋_GB2312" w:ascii="仿宋_GB2312" w:hAnsi="仿宋_GB2312"/>
          <w:sz w:val="24"/>
        </w:rPr>
        <w:t>03-10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个）：  </w:t>
      </w:r>
      <w:r>
        <w:rPr>
          <w:rFonts w:eastAsia="仿宋_GB2312" w:ascii="仿宋_GB2312" w:hAnsi="仿宋_GB2312"/>
          <w:sz w:val="24"/>
        </w:rPr>
        <w:t>306      505     407      303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东</w:t>
      </w:r>
      <w:r>
        <w:rPr>
          <w:rFonts w:eastAsia="仿宋_GB2312" w:ascii="仿宋_GB2312" w:hAnsi="仿宋_GB2312"/>
          <w:sz w:val="24"/>
        </w:rPr>
        <w:t>03-9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个）：   </w:t>
      </w:r>
      <w:r>
        <w:rPr>
          <w:rFonts w:eastAsia="仿宋_GB2312" w:ascii="仿宋_GB2312" w:hAnsi="仿宋_GB2312"/>
          <w:sz w:val="24"/>
        </w:rPr>
        <w:t>103      106     206      211</w:t>
      </w: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302</w:t>
      </w: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305</w:t>
      </w: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404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>603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东</w:t>
      </w:r>
      <w:r>
        <w:rPr>
          <w:rFonts w:eastAsia="仿宋_GB2312" w:ascii="仿宋_GB2312" w:hAnsi="仿宋_GB2312"/>
          <w:sz w:val="24"/>
        </w:rPr>
        <w:t>03-6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个）：   </w:t>
      </w:r>
      <w:r>
        <w:rPr>
          <w:rFonts w:eastAsia="仿宋_GB2312" w:ascii="仿宋_GB2312" w:hAnsi="仿宋_GB2312"/>
          <w:sz w:val="24"/>
        </w:rPr>
        <w:t>417      416     412       407      405      404     318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>315      313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东</w:t>
      </w:r>
      <w:r>
        <w:rPr>
          <w:rFonts w:eastAsia="仿宋_GB2312" w:ascii="仿宋_GB2312" w:hAnsi="仿宋_GB2312"/>
          <w:sz w:val="24"/>
        </w:rPr>
        <w:t>03-5</w:t>
      </w:r>
      <w:r>
        <w:rPr>
          <w:rFonts w:ascii="仿宋_GB2312" w:hAnsi="仿宋_GB2312" w:eastAsia="仿宋_GB2312"/>
          <w:sz w:val="24"/>
        </w:rPr>
        <w:t>栋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>):      602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东</w:t>
      </w:r>
      <w:r>
        <w:rPr>
          <w:rFonts w:eastAsia="仿宋_GB2312" w:ascii="仿宋_GB2312" w:hAnsi="仿宋_GB2312"/>
          <w:sz w:val="24"/>
        </w:rPr>
        <w:t>03-4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个）：   </w:t>
      </w:r>
      <w:r>
        <w:rPr>
          <w:rFonts w:eastAsia="仿宋_GB2312" w:ascii="仿宋_GB2312" w:hAnsi="仿宋_GB2312"/>
          <w:sz w:val="24"/>
        </w:rPr>
        <w:t>213      611     110      501     514       108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西</w:t>
      </w:r>
      <w:r>
        <w:rPr>
          <w:rFonts w:eastAsia="仿宋_GB2312" w:ascii="仿宋_GB2312" w:hAnsi="仿宋_GB2312"/>
          <w:sz w:val="24"/>
        </w:rPr>
        <w:t>14B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个）：      </w:t>
      </w:r>
      <w:r>
        <w:rPr>
          <w:rFonts w:eastAsia="仿宋_GB2312" w:ascii="仿宋_GB2312" w:hAnsi="仿宋_GB2312"/>
          <w:sz w:val="24"/>
        </w:rPr>
        <w:t xml:space="preserve">222      104     116    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>108     115       213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东</w:t>
      </w:r>
      <w:r>
        <w:rPr>
          <w:rFonts w:eastAsia="仿宋_GB2312" w:ascii="仿宋_GB2312" w:hAnsi="仿宋_GB2312"/>
          <w:sz w:val="24"/>
        </w:rPr>
        <w:t>03-1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个）：  </w:t>
      </w:r>
      <w:r>
        <w:rPr>
          <w:rFonts w:eastAsia="仿宋_GB2312" w:ascii="仿宋_GB2312" w:hAnsi="仿宋_GB2312"/>
          <w:sz w:val="24"/>
        </w:rPr>
        <w:t>112      506     104      103     414       407      307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>306      217     40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东</w:t>
      </w:r>
      <w:r>
        <w:rPr>
          <w:rFonts w:eastAsia="仿宋_GB2312" w:ascii="仿宋_GB2312" w:hAnsi="仿宋_GB2312"/>
          <w:sz w:val="24"/>
        </w:rPr>
        <w:t>03-3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个）：   </w:t>
      </w:r>
      <w:r>
        <w:rPr>
          <w:rFonts w:eastAsia="仿宋_GB2312" w:ascii="仿宋_GB2312" w:hAnsi="仿宋_GB2312"/>
          <w:sz w:val="24"/>
        </w:rPr>
        <w:t>112      518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东</w:t>
      </w:r>
      <w:r>
        <w:rPr>
          <w:rFonts w:eastAsia="仿宋_GB2312" w:ascii="仿宋_GB2312" w:hAnsi="仿宋_GB2312"/>
          <w:sz w:val="24"/>
        </w:rPr>
        <w:t>03-7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个）：   </w:t>
      </w:r>
      <w:r>
        <w:rPr>
          <w:rFonts w:eastAsia="仿宋_GB2312" w:ascii="仿宋_GB2312" w:hAnsi="仿宋_GB2312"/>
          <w:sz w:val="24"/>
        </w:rPr>
        <w:t>213      316     314      315     204      112       411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>610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西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个）：    </w:t>
      </w:r>
      <w:r>
        <w:rPr>
          <w:rFonts w:eastAsia="仿宋_GB2312" w:ascii="仿宋_GB2312" w:hAnsi="仿宋_GB2312"/>
          <w:sz w:val="24"/>
        </w:rPr>
        <w:t>4A301    4A602   1B203    1A101    3B102    3A101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西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 xml:space="preserve">个）：   </w:t>
      </w:r>
      <w:r>
        <w:rPr>
          <w:rFonts w:eastAsia="仿宋_GB2312" w:ascii="仿宋_GB2312" w:hAnsi="仿宋_GB2312"/>
          <w:sz w:val="24"/>
        </w:rPr>
        <w:t xml:space="preserve">2A401  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 xml:space="preserve">2A602 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>3B603    3B602    3A602    3B601   1B201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4"/>
        </w:rPr>
        <w:t>　　　　　</w:t>
      </w:r>
      <w:r>
        <w:rPr>
          <w:rFonts w:eastAsia="仿宋_GB2312" w:ascii="仿宋_GB2312" w:hAnsi="仿宋_GB2312"/>
          <w:sz w:val="24"/>
        </w:rPr>
        <w:t xml:space="preserve">4A203  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>4B402   4A501   2B303    2A301    2B202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西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个）：    </w:t>
      </w:r>
      <w:r>
        <w:rPr>
          <w:rFonts w:eastAsia="仿宋_GB2312" w:ascii="仿宋_GB2312" w:hAnsi="仿宋_GB2312"/>
          <w:sz w:val="24"/>
        </w:rPr>
        <w:t xml:space="preserve">3B301   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>1A203   1B603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西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个）：    </w:t>
      </w:r>
      <w:r>
        <w:rPr>
          <w:rFonts w:eastAsia="仿宋_GB2312" w:ascii="仿宋_GB2312" w:hAnsi="仿宋_GB2312"/>
          <w:sz w:val="24"/>
        </w:rPr>
        <w:t>220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西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个）：    </w:t>
      </w:r>
      <w:r>
        <w:rPr>
          <w:rFonts w:eastAsia="仿宋_GB2312" w:ascii="仿宋_GB2312" w:hAnsi="仿宋_GB2312"/>
          <w:sz w:val="24"/>
        </w:rPr>
        <w:t>316      317      616     622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西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 xml:space="preserve">个）：   </w:t>
      </w:r>
      <w:r>
        <w:rPr>
          <w:rFonts w:eastAsia="仿宋_GB2312" w:ascii="仿宋_GB2312" w:hAnsi="仿宋_GB2312"/>
          <w:sz w:val="24"/>
        </w:rPr>
        <w:t>105      310      317     427     428     430    616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>614      620      522     524     509     505    202</w:t>
      </w:r>
    </w:p>
    <w:p>
      <w:pPr>
        <w:pStyle w:val="Normal"/>
        <w:spacing w:lineRule="auto" w:line="360"/>
        <w:ind w:firstLine="21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7      211</w:t>
      </w:r>
      <w:r>
        <w:rPr>
          <w:rFonts w:ascii="仿宋_GB2312" w:hAnsi="仿宋_GB2312" w:eastAsia="仿宋_GB2312"/>
          <w:sz w:val="24"/>
        </w:rPr>
        <w:t>　　　　　　　　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西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个）：    </w:t>
      </w:r>
      <w:r>
        <w:rPr>
          <w:rFonts w:eastAsia="仿宋_GB2312" w:ascii="仿宋_GB2312" w:hAnsi="仿宋_GB2312"/>
          <w:sz w:val="24"/>
        </w:rPr>
        <w:t xml:space="preserve">122      232      328   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>315      313     332    406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>419     502      605     601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西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 xml:space="preserve">个）：    </w:t>
      </w:r>
      <w:r>
        <w:rPr>
          <w:rFonts w:eastAsia="仿宋_GB2312" w:ascii="仿宋_GB2312" w:hAnsi="仿宋_GB2312"/>
          <w:sz w:val="24"/>
        </w:rPr>
        <w:t>114      120      213     306      309      313    423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>421     515      523      613      623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西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个）：     </w:t>
      </w:r>
      <w:r>
        <w:rPr>
          <w:rFonts w:eastAsia="仿宋_GB2312" w:ascii="仿宋_GB2312" w:hAnsi="仿宋_GB2312"/>
          <w:sz w:val="24"/>
        </w:rPr>
        <w:t>108     502      717      402      405      417   418</w:t>
      </w:r>
    </w:p>
    <w:p>
      <w:pPr>
        <w:pStyle w:val="Normal"/>
        <w:spacing w:lineRule="auto" w:line="360"/>
        <w:ind w:firstLine="2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19    702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西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 xml:space="preserve">个）：    </w:t>
      </w:r>
      <w:r>
        <w:rPr>
          <w:rFonts w:eastAsia="仿宋_GB2312" w:ascii="仿宋_GB2312" w:hAnsi="仿宋_GB2312"/>
          <w:sz w:val="24"/>
        </w:rPr>
        <w:t xml:space="preserve">601     614      603  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 xml:space="preserve">608   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 xml:space="preserve">612   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 xml:space="preserve">512   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 xml:space="preserve">508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　   </w:t>
      </w:r>
      <w:r>
        <w:rPr>
          <w:rFonts w:eastAsia="仿宋_GB2312" w:ascii="仿宋_GB2312" w:hAnsi="仿宋_GB2312"/>
          <w:sz w:val="24"/>
        </w:rPr>
        <w:t xml:space="preserve">408     409  </w:t>
      </w:r>
      <w:r>
        <w:rPr>
          <w:rFonts w:ascii="仿宋_GB2312" w:hAnsi="仿宋_GB2312" w:eastAsia="仿宋_GB2312"/>
          <w:sz w:val="24"/>
        </w:rPr>
        <w:t xml:space="preserve">　  </w:t>
      </w:r>
      <w:r>
        <w:rPr>
          <w:rFonts w:eastAsia="仿宋_GB2312" w:ascii="仿宋_GB2312" w:hAnsi="仿宋_GB2312"/>
          <w:sz w:val="24"/>
        </w:rPr>
        <w:t xml:space="preserve">420   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 xml:space="preserve">302   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 xml:space="preserve">309   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 xml:space="preserve">515   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>318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01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eastAsia="仿宋_GB2312"/>
          <w:sz w:val="24"/>
        </w:rPr>
        <w:t>男高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）： 　　</w:t>
      </w:r>
      <w:r>
        <w:rPr>
          <w:rFonts w:eastAsia="仿宋_GB2312" w:ascii="仿宋_GB2312" w:hAnsi="仿宋_GB2312"/>
          <w:sz w:val="24"/>
        </w:rPr>
        <w:t>412     624    321    508     420     609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西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 xml:space="preserve">个）： 　 </w:t>
      </w:r>
      <w:r>
        <w:rPr>
          <w:rFonts w:eastAsia="仿宋_GB2312" w:ascii="仿宋_GB2312" w:hAnsi="仿宋_GB2312"/>
          <w:sz w:val="24"/>
        </w:rPr>
        <w:t>319     406    407    409     504     518      616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>618    112    205    213     316     317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西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个）：   　</w:t>
      </w:r>
      <w:r>
        <w:rPr>
          <w:rFonts w:eastAsia="仿宋_GB2312" w:ascii="仿宋_GB2312" w:hAnsi="仿宋_GB2312"/>
          <w:sz w:val="24"/>
        </w:rPr>
        <w:t>622    520    522    627     508     621      502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 xml:space="preserve">213    224    420     412    417     108   </w:t>
      </w:r>
      <w:r>
        <w:rPr>
          <w:rFonts w:ascii="仿宋_GB2312" w:hAnsi="仿宋_GB2312" w:eastAsia="仿宋_GB2312"/>
          <w:sz w:val="24"/>
        </w:rPr>
        <w:t xml:space="preserve">　 </w:t>
      </w:r>
      <w:r>
        <w:rPr>
          <w:rFonts w:eastAsia="仿宋_GB2312" w:ascii="仿宋_GB2312" w:hAnsi="仿宋_GB2312"/>
          <w:sz w:val="24"/>
        </w:rPr>
        <w:t>304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>313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西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 xml:space="preserve">个）：    </w:t>
      </w:r>
      <w:r>
        <w:rPr>
          <w:rFonts w:eastAsia="仿宋_GB2312" w:ascii="仿宋_GB2312" w:hAnsi="仿宋_GB2312"/>
          <w:sz w:val="24"/>
        </w:rPr>
        <w:t>512     514    526     118     309    406     410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 xml:space="preserve">320    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 xml:space="preserve">211    206 </w:t>
      </w:r>
      <w:r>
        <w:rPr>
          <w:rFonts w:ascii="仿宋_GB2312" w:hAnsi="仿宋_GB2312" w:eastAsia="仿宋_GB2312"/>
          <w:sz w:val="24"/>
        </w:rPr>
        <w:t xml:space="preserve">　  </w:t>
      </w:r>
      <w:r>
        <w:rPr>
          <w:rFonts w:eastAsia="仿宋_GB2312" w:ascii="仿宋_GB2312" w:hAnsi="仿宋_GB2312"/>
          <w:sz w:val="24"/>
        </w:rPr>
        <w:t xml:space="preserve">101 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24    226      628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 xml:space="preserve">624  </w:t>
      </w:r>
      <w:r>
        <w:rPr>
          <w:rFonts w:ascii="仿宋_GB2312" w:hAnsi="仿宋_GB2312" w:eastAsia="仿宋_GB2312"/>
          <w:sz w:val="24"/>
        </w:rPr>
        <w:t xml:space="preserve">　  </w:t>
      </w:r>
      <w:r>
        <w:rPr>
          <w:rFonts w:eastAsia="仿宋_GB2312" w:ascii="仿宋_GB2312" w:hAnsi="仿宋_GB2312"/>
          <w:sz w:val="24"/>
        </w:rPr>
        <w:t>611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622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西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个）：   </w:t>
      </w:r>
      <w:r>
        <w:rPr>
          <w:rFonts w:eastAsia="仿宋_GB2312" w:ascii="仿宋_GB2312" w:hAnsi="仿宋_GB2312"/>
          <w:sz w:val="24"/>
        </w:rPr>
        <w:t xml:space="preserve">106   </w:t>
      </w:r>
      <w:r>
        <w:rPr>
          <w:rFonts w:ascii="仿宋_GB2312" w:hAnsi="仿宋_GB2312" w:eastAsia="仿宋_GB2312"/>
          <w:sz w:val="24"/>
        </w:rPr>
        <w:t xml:space="preserve">　 </w:t>
      </w:r>
      <w:r>
        <w:rPr>
          <w:rFonts w:eastAsia="仿宋_GB2312" w:ascii="仿宋_GB2312" w:hAnsi="仿宋_GB2312"/>
          <w:sz w:val="24"/>
        </w:rPr>
        <w:t xml:space="preserve">112  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>223      228     327    601     621</w:t>
      </w:r>
    </w:p>
    <w:p>
      <w:pPr>
        <w:pStyle w:val="Normal"/>
        <w:spacing w:lineRule="auto" w:line="360"/>
        <w:ind w:firstLine="2280"/>
        <w:rPr/>
      </w:pPr>
      <w:r>
        <w:rPr>
          <w:rFonts w:eastAsia="仿宋_GB2312" w:ascii="仿宋_GB2312" w:hAnsi="仿宋_GB2312"/>
          <w:sz w:val="24"/>
        </w:rPr>
        <w:t>626     627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西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个）：  </w:t>
      </w:r>
      <w:r>
        <w:rPr>
          <w:rFonts w:eastAsia="仿宋_GB2312" w:ascii="仿宋_GB2312" w:hAnsi="仿宋_GB2312"/>
          <w:sz w:val="24"/>
        </w:rPr>
        <w:t xml:space="preserve">418     320 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 xml:space="preserve">406 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 xml:space="preserve">408 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 xml:space="preserve">509  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 xml:space="preserve">517 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519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 xml:space="preserve">603     507  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>515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西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个）：    </w:t>
      </w:r>
      <w:r>
        <w:rPr>
          <w:rFonts w:eastAsia="仿宋_GB2312" w:ascii="仿宋_GB2312" w:hAnsi="仿宋_GB2312"/>
          <w:sz w:val="24"/>
        </w:rPr>
        <w:t>322     102</w:t>
      </w:r>
      <w:r>
        <w:rPr>
          <w:rFonts w:ascii="仿宋_GB2312" w:hAnsi="仿宋_GB2312" w:eastAsia="仿宋_GB2312"/>
          <w:sz w:val="24"/>
        </w:rPr>
        <w:t>　 　</w:t>
      </w:r>
      <w:r>
        <w:rPr>
          <w:rFonts w:eastAsia="仿宋_GB2312" w:ascii="仿宋_GB2312" w:hAnsi="仿宋_GB2312"/>
          <w:sz w:val="24"/>
        </w:rPr>
        <w:t>104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524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女普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个）：      </w:t>
      </w:r>
      <w:r>
        <w:rPr>
          <w:rFonts w:eastAsia="仿宋_GB2312" w:ascii="仿宋_GB2312" w:hAnsi="仿宋_GB2312"/>
          <w:sz w:val="24"/>
        </w:rPr>
        <w:t>318     314</w:t>
      </w:r>
      <w:r>
        <w:rPr>
          <w:rFonts w:ascii="仿宋_GB2312" w:hAnsi="仿宋_GB2312" w:eastAsia="仿宋_GB2312"/>
          <w:sz w:val="24"/>
        </w:rPr>
        <w:t xml:space="preserve">　　 </w:t>
      </w:r>
      <w:r>
        <w:rPr>
          <w:rFonts w:eastAsia="仿宋_GB2312" w:ascii="仿宋_GB2312" w:hAnsi="仿宋_GB2312"/>
          <w:sz w:val="24"/>
        </w:rPr>
        <w:t>217</w:t>
      </w:r>
      <w:r>
        <w:rPr>
          <w:rFonts w:ascii="仿宋_GB2312" w:hAnsi="仿宋_GB2312" w:eastAsia="仿宋_GB2312"/>
          <w:sz w:val="24"/>
        </w:rPr>
        <w:t xml:space="preserve">　　 </w:t>
      </w:r>
      <w:r>
        <w:rPr>
          <w:rFonts w:eastAsia="仿宋_GB2312" w:ascii="仿宋_GB2312" w:hAnsi="仿宋_GB2312"/>
          <w:sz w:val="24"/>
        </w:rPr>
        <w:t xml:space="preserve">214 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 xml:space="preserve">110 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 xml:space="preserve">112 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11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　   </w:t>
      </w:r>
      <w:r>
        <w:rPr>
          <w:rFonts w:eastAsia="仿宋_GB2312" w:ascii="仿宋_GB2312" w:hAnsi="仿宋_GB2312"/>
          <w:sz w:val="24"/>
        </w:rPr>
        <w:t>510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西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 xml:space="preserve">个）：  </w:t>
      </w:r>
      <w:r>
        <w:rPr>
          <w:rFonts w:eastAsia="仿宋_GB2312" w:ascii="仿宋_GB2312" w:hAnsi="仿宋_GB2312"/>
          <w:sz w:val="24"/>
        </w:rPr>
        <w:t>410     423</w:t>
      </w:r>
      <w:r>
        <w:rPr>
          <w:rFonts w:ascii="仿宋_GB2312" w:hAnsi="仿宋_GB2312" w:eastAsia="仿宋_GB2312"/>
          <w:sz w:val="24"/>
        </w:rPr>
        <w:t xml:space="preserve">　　 </w:t>
      </w:r>
      <w:r>
        <w:rPr>
          <w:rFonts w:eastAsia="仿宋_GB2312" w:ascii="仿宋_GB2312" w:hAnsi="仿宋_GB2312"/>
          <w:sz w:val="24"/>
        </w:rPr>
        <w:t xml:space="preserve">406 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415</w:t>
      </w:r>
      <w:r>
        <w:rPr>
          <w:rFonts w:ascii="仿宋_GB2312" w:hAnsi="仿宋_GB2312" w:eastAsia="仿宋_GB2312"/>
          <w:sz w:val="24"/>
        </w:rPr>
        <w:t xml:space="preserve">　　 </w:t>
      </w:r>
      <w:r>
        <w:rPr>
          <w:rFonts w:eastAsia="仿宋_GB2312" w:ascii="仿宋_GB2312" w:hAnsi="仿宋_GB2312"/>
          <w:sz w:val="24"/>
        </w:rPr>
        <w:t xml:space="preserve">403 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431</w:t>
      </w:r>
      <w:r>
        <w:rPr>
          <w:rFonts w:ascii="仿宋_GB2312" w:hAnsi="仿宋_GB2312" w:eastAsia="仿宋_GB2312"/>
          <w:sz w:val="24"/>
        </w:rPr>
        <w:t xml:space="preserve">　　 </w:t>
      </w:r>
      <w:r>
        <w:rPr>
          <w:rFonts w:eastAsia="仿宋_GB2312" w:ascii="仿宋_GB2312" w:hAnsi="仿宋_GB2312"/>
          <w:sz w:val="24"/>
        </w:rPr>
        <w:t>408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 xml:space="preserve">425   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>615</w:t>
      </w:r>
      <w:r>
        <w:rPr>
          <w:rFonts w:ascii="仿宋_GB2312" w:hAnsi="仿宋_GB2312" w:eastAsia="仿宋_GB2312"/>
          <w:sz w:val="24"/>
        </w:rPr>
        <w:t xml:space="preserve">　  </w:t>
      </w:r>
      <w:r>
        <w:rPr>
          <w:rFonts w:eastAsia="仿宋_GB2312" w:ascii="仿宋_GB2312" w:hAnsi="仿宋_GB2312"/>
          <w:sz w:val="24"/>
        </w:rPr>
        <w:t xml:space="preserve">324 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01</w:t>
      </w:r>
      <w:r>
        <w:rPr>
          <w:rFonts w:ascii="仿宋_GB2312" w:hAnsi="仿宋_GB2312" w:eastAsia="仿宋_GB2312"/>
          <w:sz w:val="24"/>
        </w:rPr>
        <w:t>　 　</w:t>
      </w:r>
      <w:r>
        <w:rPr>
          <w:rFonts w:eastAsia="仿宋_GB2312" w:ascii="仿宋_GB2312" w:hAnsi="仿宋_GB2312"/>
          <w:sz w:val="24"/>
        </w:rPr>
        <w:t xml:space="preserve">218 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 xml:space="preserve">201 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08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 xml:space="preserve">213 </w:t>
      </w:r>
      <w:r>
        <w:rPr>
          <w:rFonts w:ascii="仿宋_GB2312" w:hAnsi="仿宋_GB2312" w:eastAsia="仿宋_GB2312"/>
          <w:sz w:val="24"/>
        </w:rPr>
        <w:t xml:space="preserve">　  </w:t>
      </w:r>
      <w:r>
        <w:rPr>
          <w:rFonts w:eastAsia="仿宋_GB2312" w:ascii="仿宋_GB2312" w:hAnsi="仿宋_GB2312"/>
          <w:sz w:val="24"/>
        </w:rPr>
        <w:t>211</w:t>
      </w:r>
      <w:r>
        <w:rPr>
          <w:rFonts w:ascii="仿宋_GB2312" w:hAnsi="仿宋_GB2312" w:eastAsia="仿宋_GB2312"/>
          <w:sz w:val="24"/>
        </w:rPr>
        <w:t xml:space="preserve">　　 </w:t>
      </w:r>
      <w:r>
        <w:rPr>
          <w:rFonts w:eastAsia="仿宋_GB2312" w:ascii="仿宋_GB2312" w:hAnsi="仿宋_GB2312"/>
          <w:sz w:val="24"/>
        </w:rPr>
        <w:t>209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西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栋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 xml:space="preserve">个）：   </w:t>
      </w:r>
      <w:r>
        <w:rPr>
          <w:rFonts w:eastAsia="仿宋_GB2312" w:ascii="仿宋_GB2312" w:hAnsi="仿宋_GB2312"/>
          <w:sz w:val="24"/>
        </w:rPr>
        <w:t>517     515</w:t>
      </w:r>
      <w:r>
        <w:rPr>
          <w:rFonts w:ascii="仿宋_GB2312" w:hAnsi="仿宋_GB2312" w:eastAsia="仿宋_GB2312"/>
          <w:sz w:val="24"/>
        </w:rPr>
        <w:t xml:space="preserve">　　 </w:t>
      </w:r>
      <w:r>
        <w:rPr>
          <w:rFonts w:eastAsia="仿宋_GB2312" w:ascii="仿宋_GB2312" w:hAnsi="仿宋_GB2312"/>
          <w:sz w:val="24"/>
        </w:rPr>
        <w:t xml:space="preserve">506 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611</w:t>
      </w: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309</w:t>
      </w:r>
      <w:r>
        <w:rPr>
          <w:rFonts w:ascii="仿宋_GB2312" w:hAnsi="仿宋_GB2312" w:eastAsia="仿宋_GB2312"/>
          <w:sz w:val="24"/>
        </w:rPr>
        <w:t xml:space="preserve">　  </w:t>
      </w:r>
      <w:r>
        <w:rPr>
          <w:rFonts w:eastAsia="仿宋_GB2312" w:ascii="仿宋_GB2312" w:hAnsi="仿宋_GB2312"/>
          <w:sz w:val="24"/>
        </w:rPr>
        <w:t xml:space="preserve">214 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401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 xml:space="preserve">518  </w:t>
      </w:r>
      <w:r>
        <w:rPr>
          <w:rFonts w:ascii="仿宋_GB2312" w:hAnsi="仿宋_GB2312" w:eastAsia="仿宋_GB2312"/>
          <w:sz w:val="24"/>
        </w:rPr>
        <w:t xml:space="preserve">　 </w:t>
      </w:r>
      <w:r>
        <w:rPr>
          <w:rFonts w:eastAsia="仿宋_GB2312" w:ascii="仿宋_GB2312" w:hAnsi="仿宋_GB2312"/>
          <w:sz w:val="24"/>
        </w:rPr>
        <w:t xml:space="preserve">406 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 xml:space="preserve">408 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03</w:t>
      </w: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 xml:space="preserve">212 </w:t>
      </w:r>
      <w:r>
        <w:rPr>
          <w:rFonts w:ascii="仿宋_GB2312" w:hAnsi="仿宋_GB2312" w:eastAsia="仿宋_GB2312"/>
          <w:sz w:val="24"/>
        </w:rPr>
        <w:t xml:space="preserve">　 </w:t>
      </w:r>
      <w:r>
        <w:rPr>
          <w:rFonts w:eastAsia="仿宋_GB2312" w:ascii="仿宋_GB2312" w:hAnsi="仿宋_GB2312"/>
          <w:sz w:val="24"/>
        </w:rPr>
        <w:t>209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男普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个）：      </w:t>
      </w:r>
      <w:r>
        <w:rPr>
          <w:rFonts w:eastAsia="仿宋_GB2312" w:ascii="仿宋_GB2312" w:hAnsi="仿宋_GB2312"/>
          <w:sz w:val="24"/>
        </w:rPr>
        <w:t>202     724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麓松公寓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个）：  </w:t>
      </w:r>
      <w:r>
        <w:rPr>
          <w:rFonts w:eastAsia="仿宋_GB2312" w:ascii="仿宋_GB2312" w:hAnsi="仿宋_GB2312"/>
          <w:sz w:val="24"/>
        </w:rPr>
        <w:t>8-1-508   11-3-506   11-203   7-4-508   1-503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>1-202     2-501      6-202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5:00Z</dcterms:created>
  <dc:creator>刘丽华</dc:creator>
  <dc:description/>
  <cp:keywords/>
  <dc:language>en-US</dc:language>
  <cp:lastModifiedBy>吴成棉</cp:lastModifiedBy>
  <cp:lastPrinted>2009-06-03T14:38:00Z</cp:lastPrinted>
  <dcterms:modified xsi:type="dcterms:W3CDTF">2012-04-09T07:55:00Z</dcterms:modified>
  <cp:revision>2</cp:revision>
  <dc:subject/>
  <dc:title>附：</dc:title>
</cp:coreProperties>
</file>