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仿宋_GB2312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仿宋_GB2312"/>
          <w:b/>
          <w:sz w:val="36"/>
          <w:szCs w:val="36"/>
        </w:rPr>
        <w:t>届“优秀毕业生”名单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399</w:t>
      </w:r>
      <w:r>
        <w:rPr>
          <w:rFonts w:ascii="宋体;SimSun" w:hAnsi="宋体;SimSun" w:cs="宋体;SimSun"/>
          <w:b/>
          <w:sz w:val="36"/>
          <w:szCs w:val="36"/>
        </w:rPr>
        <w:t>人</w:t>
      </w:r>
      <w:r>
        <w:rPr>
          <w:b/>
          <w:sz w:val="36"/>
          <w:szCs w:val="36"/>
        </w:rPr>
        <w:t>）</w:t>
      </w:r>
    </w:p>
    <w:p>
      <w:pPr>
        <w:pStyle w:val="Normal"/>
        <w:widowControl/>
        <w:ind w:right="-512" w:hanging="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ind w:right="-512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家瑜  彭  欣  严  银  刘  登  石小芳  周  杰  宁海珍  郭  斌  张玉谷  李丽文  聂  彬  李星星  邹明亮  邹苗苗  侯  醒  王也静  李  达  毛  莹  梅文芳  许  娟  赵晓琴  李  茹  刘  颖  贺贝贝  吴笑笑  陈了香  谭永标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龚  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丁  玲  周  丽  汤  倩  何欢喜  刘  娟  吴  菲  蓝超玲  李昕瑶  罗河花  周深根  刘美玲  杨琳玲  黄明芳  范跃兰  蒋佩云  阳婷婷  周月青  袁典典  郭  坤  尹艳梅  付艳兰  唐  玲   李  金  周  维  陆运花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董园园  邓  珏  卢双双  陈  超  陈  超  肖  俊  龙华平  张铁林  汪业轩  陈  敏  陆  杰  陈佳佳  周康华  唐盈盈  姚  娜  张小宇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罗  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王荣辉  段  萍  陶  宇  王  曦  蒋敏慧  徐红艳  张  宏  王映筠  戴立梅  贺雅倩  岳  娟  余  婷  邓  佳  颜  毅  徐鑫烨  孔  卓  孔令剑  肖  琨  陈  娅  郭  乐  刘  菁  徐  俭  蓝雪皓  冯韶昱  许文文  张  玲  李杜娟  郭雅君  戴海叶  蔡贺武  戴娅煌  李  慧  张盈盈  陈晓辉  曾燕妮  佘金科  罗  周  杨思汝  黄  蓉  唐华贵  王丽荣  张  锦  曾佑金  李  钊  刘晨曦  王婧婧  曹  慧  郭梦洁  李若愚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雅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佳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罗  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汤  爱  陈  莉  许冬香  侯颖颖  孙  欣  张  俭  戴  璞  陈芳丽  文  婷  肖容华  周  斌  苏  鹏  冯  钊  王  玲  卢  栋  周  晴  蒋伟真  肖  娟  陈  轲  易四叶  杜世知  曾小林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邓晓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戴  葵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  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赵美红  易  丹  姜丽慧  蔡振军  王艳辉  胡  威  马  芬  李清容  张聪聪  王  敏  陈  涛  陈化祥  黄钟亿  陈  杰  夏望南  文  琼  赵指连  赵  蓉  吴  意  廖婷婷  周  颖  孙丽莎  罗  亭  罗宇翔  张  涛  虞  囝  侯智伟  贺  晴  白英琴  郭  涛  胡  蓉  胡晋武  张  袅  江宏业  余  丹  李文杰  王  芬  卜  谦  王泽荣  曹  霞  李  娟  向慧敏  胡兰英  金  露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管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  阳  孔维阳  邢锦涛  李瑞梅  谭  文  李周成  旷  章  李艳红  张文艳   王 雁  肖  骅  唐  英  柳湘杰  蔡  琳  段  泽  陈  萍  陈建华  蔡香艳 龚官慧敏 王  伟  胡亚辉  肖  杰  余  意  刘  芬  文真真  韩  伟  刘  亮  崔文博  侯志宜  曾玉宝  赵圣文  唐  蓉  胡乃霞  李志慧   邹灵芝  王  健  刘  洋   熊  力  陈  舒  谭礼书</w:t>
      </w:r>
    </w:p>
    <w:p>
      <w:pPr>
        <w:pStyle w:val="Normal"/>
        <w:widowControl/>
        <w:spacing w:lineRule="exact" w:line="500"/>
        <w:ind w:right="-512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计算机科学与技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亮  陈  凯  彭雄俊  黄俊林  周  意  唐  瑞  刘亚坤  赵飞峰  谭常祯  周  娟  唐珊山  李钟秀  杨  炀  洪  峰  肖  辉  彭小平  吴  检</w:t>
      </w:r>
    </w:p>
    <w:p>
      <w:pPr>
        <w:pStyle w:val="Normal"/>
        <w:widowControl/>
        <w:spacing w:lineRule="exact" w:line="500"/>
        <w:ind w:right="-512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气与信息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驰铃  林喜银  王承丹  龚露露  杜  虹  邓  裕 熊玉华 欧阳明立 廖晓红  王艳兵  浮晓晓  贺  希  刘  军  雷  雨  方想明  陈彩凤  曾智超  佘彬华  廖淋圆  陈永辉  李  惠  易  杰  刘成贵  贺雷华  钟  波  胡  胜  曾  瑶  彭生奇  张振兴  唐  伟  刘  洋  刘锦景  兰  雄  刘禹平  谭检平  刘映森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文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  楠  王诗薇  伍玲玲  刘朝霞  李亚娜  吴梦琦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法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冯  露  张  亚  邓  妮  邓  清  李胜管  刘  芳  肖文军  朱银芳  丁  奇  曾  平</w:t>
      </w:r>
    </w:p>
    <w:p>
      <w:pPr>
        <w:pStyle w:val="Normal"/>
        <w:spacing w:lineRule="exact" w:line="500"/>
        <w:ind w:left="-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音乐学院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00"/>
        <w:ind w:left="-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谢雨轩  敬  欢  李思思  王赞赞  李  微  毛业芳  周开健  周国游  谢振中  熊  斯   喻  丹  杜沁人 石  阳   王  琼  </w:t>
      </w:r>
      <w:r>
        <w:rPr>
          <w:rFonts w:ascii="仿宋_GB2312" w:hAnsi="仿宋_GB2312" w:cs="宋体;SimSun" w:eastAsia="仿宋_GB2312"/>
          <w:sz w:val="28"/>
          <w:szCs w:val="28"/>
        </w:rPr>
        <w:t>曾  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艺术设计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  娟  赵  岳  周香芹  刘小玲  向  文  汪礼辉  曾  源  王  蕾  滕佳丽  李晓玲  曾  丽  姜益飞  王  鑫  秦婷婷  刘  蓉  李康妮  罗  意  胡  浩  赵晓玲  龙  静  宁辉柱  甘嘉文  程帅帅  赵  萌  许文娟  尹小美  顾琼波  陈金芳  张迎迎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  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张  燕  谭  玲  邹  甜  谭  敏</w:t>
      </w:r>
    </w:p>
    <w:p>
      <w:pPr>
        <w:pStyle w:val="Normal"/>
        <w:widowControl/>
        <w:spacing w:lineRule="exact" w:line="500"/>
        <w:ind w:right="-512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机械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普  龚乘龙  雷本喜  伍  平  商  开  刘永超  胡铁峰  邓  剑  赵海龙  丁巧军  杨  林  张  普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体育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冷  霞  周  静  吴建龙  雷  创  张纯霞  刘  敏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继续教育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倩云  刘  凤  陈梁艳  白云燕  何梓溢  伍家正  张  丹  熊  粤  宁智韬  贺  圳  罗小丽  扶  婷  洪沙沙  陈  婷  王  渝  杨春强  王建华  华建英  曾  琼  何文</w:t>
      </w:r>
      <w:r>
        <w:rPr>
          <w:rFonts w:ascii="仿宋_GB2312" w:hAnsi="仿宋_GB2312" w:cs="宋体;SimSun"/>
          <w:kern w:val="0"/>
          <w:sz w:val="28"/>
          <w:szCs w:val="28"/>
        </w:rPr>
        <w:t>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凤萍  涂颖卉  吕明栋  王  欢  黄  蓉  蒋  建  向文跃  朱南天  周  伟  金博恩  胡  力  石伍英</w:t>
      </w:r>
    </w:p>
    <w:p>
      <w:pPr>
        <w:pStyle w:val="Normal"/>
        <w:ind w:firstLine="262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851" w:top="1402" w:footer="992" w:bottom="140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1:00Z</dcterms:created>
  <dc:creator>曹建军</dc:creator>
  <dc:description/>
  <cp:keywords/>
  <dc:language>en-US</dc:language>
  <cp:lastModifiedBy>吴成棉</cp:lastModifiedBy>
  <cp:lastPrinted>2011-05-23T12:02:00Z</cp:lastPrinted>
  <dcterms:modified xsi:type="dcterms:W3CDTF">2012-04-09T07:51:00Z</dcterms:modified>
  <cp:revision>2</cp:revision>
  <dc:subject/>
  <dc:title>关于表彰2011届毕业生中</dc:title>
</cp:coreProperties>
</file>